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徽牯牛降的导游词范文"/>
      <w:r>
        <w:rPr/>
        <w:t>有关安徽牯牛降的导游词范文</w:t>
      </w:r>
      <w:bookmarkEnd w:id="0"/>
    </w:p>
    <w:p>
      <w:pPr>
        <w:pStyle w:val="Normal"/>
        <w:rPr/>
      </w:pPr>
      <w:r>
        <w:rPr/>
        <w:t>牯牛降坐落在石台、祁门两县交界处，距石台县城里</w:t>
      </w:r>
      <w:r>
        <w:rPr/>
        <w:t>22</w:t>
      </w:r>
      <w:r>
        <w:rPr/>
        <w:t>公里，核心区面积逾</w:t>
      </w:r>
      <w:r>
        <w:rPr/>
        <w:t>10</w:t>
      </w:r>
      <w:r>
        <w:rPr/>
        <w:t>万亩。牯牛降古称“西黄山”，是黄山山脉向西延伸的主体，以雄、奇、险、秀著称，山岳风光秀美绮丽。境内有</w:t>
      </w:r>
      <w:r>
        <w:rPr/>
        <w:t>36</w:t>
      </w:r>
      <w:r>
        <w:rPr/>
        <w:t>大峰、</w:t>
      </w:r>
      <w:r>
        <w:rPr/>
        <w:t>72</w:t>
      </w:r>
      <w:r>
        <w:rPr/>
        <w:t>小峰，</w:t>
      </w:r>
      <w:r>
        <w:rPr/>
        <w:t>36</w:t>
      </w:r>
      <w:r>
        <w:rPr/>
        <w:t>大岔、</w:t>
      </w:r>
      <w:r>
        <w:rPr/>
        <w:t>72</w:t>
      </w:r>
      <w:r>
        <w:rPr/>
        <w:t>小岔。最高峰“牯牛大岗”，海拔</w:t>
      </w:r>
      <w:r>
        <w:rPr/>
        <w:t>1727.6</w:t>
      </w:r>
      <w:r>
        <w:rPr/>
        <w:t>米，似牯牛顶天而立。登临极顶，南望群山连绵，黄山诸峰尽收眼底，北眺长江如练，蜿蜒西去，美不胜收。尤为神奇的是秋高气爽之时，峰顶常有硕大的圆弧状七色光环浮现，随风漂浮滚动，此称“佛光”，为牯牛降景观一绝。</w:t>
      </w:r>
    </w:p>
    <w:p>
      <w:pPr>
        <w:pStyle w:val="Normal"/>
        <w:rPr/>
      </w:pPr>
      <w:r>
        <w:rPr/>
        <w:t>牯牛降作为国家级森林生态类型的自然保护区，保存有大面积的中亚热带原始森林和珍稀动植物资源。因其山形酷似一头牯牛顶天立地而得名。牯牛降是黄山余脉向西延伸的主体，自古享有“西黄山”之名，其主峰海拔</w:t>
      </w:r>
      <w:r>
        <w:rPr/>
        <w:t>1728</w:t>
      </w:r>
      <w:r>
        <w:rPr/>
        <w:t>米。这里不仅保存着结构复杂功能齐全的自然生态系统，有“绿色自然博物馆”之称，而且自然景观古朴原始，集雄、险、奇、幽于一身，“佛光”堪称牯牛降一绝。据安徽省牯牛降综合考察队调查共有植物</w:t>
      </w:r>
      <w:r>
        <w:rPr/>
        <w:t>1300</w:t>
      </w:r>
      <w:r>
        <w:rPr/>
        <w:t>余种、动物园</w:t>
      </w:r>
      <w:r>
        <w:rPr/>
        <w:t>1000</w:t>
      </w:r>
      <w:r>
        <w:rPr/>
        <w:t>多种。其中国家保护的珍稀濒危野生植物理学</w:t>
      </w:r>
      <w:r>
        <w:rPr/>
        <w:t>18</w:t>
      </w:r>
      <w:r>
        <w:rPr/>
        <w:t>种，动物有</w:t>
      </w:r>
      <w:r>
        <w:rPr/>
        <w:t>25</w:t>
      </w:r>
      <w:r>
        <w:rPr/>
        <w:t>种。受重点保护的野生植物有鹅掌楸、香果树、永瓣藤、银杏、独花兰等，动物有云豹、金钱豹、梅花鹿、白颈长尾雉、黑鹳等。被誉为“绿色的自然博物院”、“华东野生动植物的宝库”。</w:t>
      </w:r>
    </w:p>
    <w:p>
      <w:pPr>
        <w:pStyle w:val="Normal"/>
        <w:rPr/>
      </w:pPr>
      <w:r>
        <w:rPr/>
        <w:t>牯牛降丰富的动植物资源和秀丽的自然风光为开发生态旅游提供了得天独厚的条件。</w:t>
      </w:r>
    </w:p>
    <w:p>
      <w:pPr>
        <w:pStyle w:val="Normal"/>
        <w:rPr/>
      </w:pPr>
      <w:r>
        <w:rPr/>
        <w:t>牯牛降的原始森林蕴藏着极为丰富的生物资源，有国家珍稀濒危保护的众多野生动植物，被科学家誉为“华东物种基因库”，是安徽省第一个国家级以森林生态为主的综合性自然保护区。牯牛降被生态学者称为“绿色自然博物院”，拥有华东地区唯一保存完好的原始森林，是国家级以森林生态系统为主的综合自然保护区。蕴藏着大量的动植物种类和植被群落，野生动植物有</w:t>
      </w:r>
      <w:r>
        <w:rPr/>
        <w:t>2000</w:t>
      </w:r>
      <w:r>
        <w:rPr/>
        <w:t>余种。牯牛降不仅物种丰富，而且风光旖旎，古称“西黄山”</w:t>
      </w:r>
      <w:r>
        <w:rPr/>
        <w:t>--</w:t>
      </w:r>
      <w:r>
        <w:rPr/>
        <w:t>奇松怪石、云海松涛、日出晚霞、佛光晕影，无不神奇诡秘，令人赞叹。</w:t>
      </w:r>
    </w:p>
    <w:p>
      <w:pPr>
        <w:pStyle w:val="Normal"/>
        <w:rPr/>
      </w:pPr>
      <w:r>
        <w:rPr/>
        <w:t>国家级自然保护区、国家地质公园、黄山十大景区之一、国家青少年科技教育基地、国家</w:t>
      </w:r>
      <w:r>
        <w:rPr/>
        <w:t>AAAA</w:t>
      </w:r>
      <w:r>
        <w:rPr/>
        <w:t>级景区、华东物种基地、绿色自然博物馆。</w:t>
      </w:r>
      <w:r>
        <w:rPr/>
        <w:t>1988</w:t>
      </w:r>
      <w:r>
        <w:rPr/>
        <w:t>年</w:t>
      </w:r>
      <w:r>
        <w:rPr/>
        <w:t>5</w:t>
      </w:r>
      <w:r>
        <w:rPr/>
        <w:t>月经国务院批准，牯牛降成为安徽第一个国家级的以森林生态类型为主的综合性自然保护区，</w:t>
      </w:r>
      <w:r>
        <w:rPr/>
        <w:t>2004</w:t>
      </w:r>
      <w:r>
        <w:rPr/>
        <w:t>年</w:t>
      </w:r>
      <w:r>
        <w:rPr/>
        <w:t>2</w:t>
      </w:r>
      <w:r>
        <w:rPr/>
        <w:t>月又被国土资源部录入国家地质公园名录。区内森林覆盖率达到了</w:t>
      </w:r>
      <w:r>
        <w:rPr/>
        <w:t>97%</w:t>
      </w:r>
      <w:r>
        <w:rPr/>
        <w:t>以上，空气清新，含有大量的负氧离子和芬多精，高与正常值</w:t>
      </w:r>
      <w:r>
        <w:rPr/>
        <w:t>8</w:t>
      </w:r>
      <w:r>
        <w:rPr/>
        <w:t>倍以上，有清心洗肺的功效，景区蕴藏着极其丰富的动、植物资源。</w:t>
      </w:r>
    </w:p>
    <w:p>
      <w:pPr>
        <w:pStyle w:val="Normal"/>
        <w:widowControl/>
        <w:bidi w:val="0"/>
        <w:spacing w:before="180" w:after="180"/>
        <w:jc w:val="left"/>
        <w:rPr/>
      </w:pPr>
      <w:r>
        <w:rPr/>
        <w:t>被科学家誉为“华东物种基因库”和天然的“森林浴场”。黄山市牯牛降旅游发展公司于</w:t>
      </w:r>
      <w:r>
        <w:rPr/>
        <w:t>2002</w:t>
      </w:r>
      <w:r>
        <w:rPr/>
        <w:t>年在保护区内投资开发了祁门牯牛降风景区开展森林生态旅游，在景区内修建了游览步道、竹木别墅、红茶坊、徽州艺馆、水上娱乐中心、亲水平台、停车场、登山栈道、晃桥、拓展营地等设施。为方便游客游览景区秀丽的峡谷景色，修建悬空木栈道。开通了大历山、雪花尖森林探险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