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致辞简短精辟最新"/>
      <w:r>
        <w:rPr/>
        <w:t>2023</w:t>
      </w:r>
      <w:r>
        <w:rPr/>
        <w:t>开业致辞简短精辟最新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作为</w:t>
      </w:r>
      <w:r>
        <w:rPr/>
        <w:t>__</w:t>
      </w:r>
      <w:r>
        <w:rPr/>
        <w:t>饭店的店长，深感荣幸能够看到大家的莅临</w:t>
      </w:r>
      <w:r>
        <w:rPr/>
        <w:t>!</w:t>
      </w:r>
      <w:r>
        <w:rPr/>
        <w:t>在此，我想用最热烈的掌声为到来现场的每一位宾客表示热烈的欢迎</w:t>
      </w:r>
      <w:r>
        <w:rPr/>
        <w:t>!</w:t>
      </w:r>
      <w:r>
        <w:rPr/>
        <w:t>感谢大家的到来，让原本欢乐的今天增添了一层更加闪耀的光芒</w:t>
      </w:r>
      <w:r>
        <w:rPr/>
        <w:t>!</w:t>
      </w:r>
      <w:r>
        <w:rPr/>
        <w:t>感谢大家</w:t>
      </w:r>
      <w:r>
        <w:rPr/>
        <w:t>!</w:t>
      </w:r>
    </w:p>
    <w:p>
      <w:pPr>
        <w:pStyle w:val="Normal"/>
        <w:rPr/>
      </w:pPr>
      <w:r>
        <w:rPr/>
        <w:t>在我开这个饭店之前，很多朋友一直在问我为什么想要开饭店。其实大家不知道的是，很多年前，我是一名很热爱厨艺，热爱美食的厨师，虽然说是一名厨师，但是那时候经济能力还不错，我常常会去很多的地方进行学习和探索。我会行走在大街小巷，去学习一些民间的小吃，以及每每去到一个地方，都会去学习当地一些不错的美食。虽然说有一些食谱是无价的，但如若真做出了一样的味道，那对于我们厨师而言，真是一件非常荣幸的事情。</w:t>
      </w:r>
    </w:p>
    <w:p>
      <w:pPr>
        <w:pStyle w:val="Normal"/>
        <w:rPr/>
      </w:pPr>
      <w:r>
        <w:rPr/>
        <w:t>或许大家会疑惑之后几年的我怎么没有去做厨师这个行业了。</w:t>
      </w:r>
      <w:r>
        <w:rPr/>
        <w:t>20__</w:t>
      </w:r>
      <w:r>
        <w:rPr/>
        <w:t>年我家里出现了重大的经济危机，我的家庭也没有这么大的能力支持我自由自在的去学习和成长了，所以这几年的时间里，我一直在默默的打拼，其实我的厨师梦一直在心上，从未停下过。所以在经济缓冲了的今年，我决定开一家属于自己的饭店，我也会对自己的厨师班进行一番培训，去打造属于我们特别的全国风味食谱。也希望每一个来到我们饭店的人，不管你属于哪一个城市，都会有一种回归故里的感觉，这，也是我开办这一个饭店的初衷。</w:t>
      </w:r>
    </w:p>
    <w:p>
      <w:pPr>
        <w:pStyle w:val="Normal"/>
        <w:rPr/>
      </w:pPr>
      <w:r>
        <w:rPr/>
        <w:t>我们饭店装修风格各有不同，各个区域划分的非常合理，就像现在这里是我们的大厅，风格就比较江南，因为我本身是江南人，所以这里的主要色调偏清淡、柔和，让我们在享受美食的同时，也能够感到美的存在。这一家饭店，我花费了自己这几年的心血打造而成，我也相信，我的这一番心血一定会迎来一个巨大的回馈。我也在这里希望自己的这一番努力能够给很多人带来一些享受，也希望我做饭店的初衷能够让大家在用餐的时候感知。这个社会上不缺乏优秀的企业，但是我相信只要用心的企业，总有一天会被更多的人看见，被更多的人热爱和追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希望大家可以在饭店用餐愉快，也希望以后饭店可以给大家带来源源不绝的惊喜</w:t>
      </w:r>
      <w:r>
        <w:rPr/>
        <w:t>!</w:t>
      </w:r>
      <w:r>
        <w:rPr/>
        <w:t>愿大家在这里能够感受到家乡，感受到熟悉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