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借款合同范本模板"/>
      <w:r>
        <w:rPr/>
        <w:t>最新委托借款合同范本模板</w:t>
      </w:r>
      <w:bookmarkEnd w:id="0"/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应借款方请求，</w:t>
      </w:r>
      <w:r>
        <w:rPr/>
        <w:t>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：此项贷款只限用于</w:t>
      </w:r>
      <w:r>
        <w:rPr/>
        <w:t>____</w:t>
      </w:r>
      <w:r>
        <w:rPr/>
        <w:t>，不得挪作它用。</w:t>
      </w:r>
    </w:p>
    <w:p>
      <w:pPr>
        <w:pStyle w:val="Normal"/>
        <w:rPr/>
      </w:pPr>
      <w:r>
        <w:rPr/>
        <w:t>四、贷款金额：委托方委托受托方向借款方提贷人民币贷款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五、贷款利率：此项贷款按年利率</w:t>
      </w:r>
      <w:r>
        <w:rPr/>
        <w:t>__%</w:t>
      </w:r>
      <w:r>
        <w:rPr/>
        <w:t>计收利息。</w:t>
      </w:r>
    </w:p>
    <w:p>
      <w:pPr>
        <w:pStyle w:val="Normal"/>
        <w:rPr/>
      </w:pPr>
      <w:r>
        <w:rPr/>
        <w:t>六、贷款期限：此项贷款自借款方提款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：受托方在上述贷款利率之外，向借款方收取贷款总额</w:t>
      </w:r>
      <w:r>
        <w:rPr/>
        <w:t>__%</w:t>
      </w:r>
      <w:r>
        <w:rPr/>
        <w:t>的委托贷款手续费。具体的收取方法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八、贷款偿还：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__</w:t>
      </w:r>
      <w:r>
        <w:rPr/>
        <w:t>帐号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九、保证条款：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：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：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以对逾期部分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4.</w:t>
      </w:r>
      <w:r>
        <w:rPr/>
        <w:t>本合同发生纠纷时，当事人应首先通过友好协商解决。协商不成时，双方</w:t>
      </w:r>
    </w:p>
    <w:p>
      <w:pPr>
        <w:pStyle w:val="Normal"/>
        <w:rPr/>
      </w:pPr>
      <w:r>
        <w:rPr/>
        <w:t>(1)</w:t>
      </w:r>
      <w:r>
        <w:rPr/>
        <w:t>向经济合同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提起诉讼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