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押运决心书"/>
      <w:r>
        <w:rPr/>
        <w:t>2023</w:t>
      </w:r>
      <w:r>
        <w:rPr/>
        <w:t>年押运决心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光阴如梭，来到公司工作也已半年。半年的守押工作转瞬间将成为历史，回顾这半年，我在工作中兢兢业业，努力进取，按章办事，积极完成领导下达的各项工作任务。在守押过程中从不怠慢。当然，初入职场，难免出现一些小差小错需领导指正</w:t>
      </w:r>
      <w:r>
        <w:rPr/>
        <w:t>;</w:t>
      </w:r>
      <w:r>
        <w:rPr/>
        <w:t>但前事之鉴，后事之师，这些经历也让我不断成熟，使经后在处理各种问题时能考虑得更全面。</w:t>
      </w:r>
    </w:p>
    <w:p>
      <w:pPr>
        <w:pStyle w:val="Normal"/>
        <w:rPr/>
      </w:pPr>
      <w:r>
        <w:rPr/>
        <w:t>工作后，我时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虽然我们在平凡的岗位上做着平凡的事，但正是因为这些平凡的岗位才能融入出强大的企业。</w:t>
      </w:r>
    </w:p>
    <w:p>
      <w:pPr>
        <w:pStyle w:val="Normal"/>
        <w:rPr/>
      </w:pPr>
      <w:r>
        <w:rPr/>
        <w:t>大多数人从事着极其一般的工作，我们真的很平凡。但我要说，为何伟大不能寓于平凡之中，平凡的我们一样能高扬起头，因为平凡中，我们一样能够奉献。</w:t>
      </w:r>
    </w:p>
    <w:p>
      <w:pPr>
        <w:pStyle w:val="Normal"/>
        <w:rPr/>
      </w:pPr>
      <w:r>
        <w:rPr/>
        <w:t>既然我选择了把押运作为我的职业。那么我就要把自己的理想、信念、才智毫不保留地奉献给这个工作岗位并做出已下决心：</w:t>
      </w:r>
    </w:p>
    <w:p>
      <w:pPr>
        <w:pStyle w:val="Normal"/>
        <w:rPr/>
      </w:pPr>
      <w:r>
        <w:rPr/>
        <w:t>第一：以高度的责任感主动做好本职工作，在做好本职工作的基础上，坚持高标准、严要求。时刻牢记自己肩负的责任，以保护国家财产为己任，在押运过程中保持高度集中，做到万无一失。</w:t>
      </w:r>
    </w:p>
    <w:p>
      <w:pPr>
        <w:pStyle w:val="Normal"/>
        <w:rPr/>
      </w:pPr>
      <w:r>
        <w:rPr/>
        <w:t>第二：以“军事化”标准严格要求自我。作为一名退伍的军人，我很明白一个单位，一个集体，没有一套合适化的管理模式作保障是很难把工作搞好和落实的。所以在这方面首先要严格要求自己。在工作中，不仅要掌握押运工作要领，熟悉相关知识，更要从实际工作中摸索经验。不断学习和创新。</w:t>
      </w:r>
    </w:p>
    <w:p>
      <w:pPr>
        <w:pStyle w:val="Normal"/>
        <w:rPr/>
      </w:pPr>
      <w:r>
        <w:rPr/>
        <w:t>第三：以严谨负责的态度积极做好其它工作，在做好自己我本职工作的同时，服从领导临时交办的工作任务。明确工作目标、具体任务。我将立足本职，努力把各项工作做得跟好。我会不断的继续锻炼自己、在工作中实现自我理想的机会。</w:t>
      </w:r>
    </w:p>
    <w:p>
      <w:pPr>
        <w:pStyle w:val="Normal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