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民广场导游词作文"/>
      <w:r>
        <w:rPr/>
        <w:t>人民广场导游词作文</w:t>
      </w:r>
      <w:bookmarkEnd w:id="0"/>
    </w:p>
    <w:p>
      <w:pPr>
        <w:pStyle w:val="Normal"/>
        <w:rPr/>
      </w:pPr>
      <w:r>
        <w:rPr/>
        <w:t>大家好，欢迎来到华亭。今天，我要向大家介绍我们华亭的人民广场。</w:t>
      </w:r>
    </w:p>
    <w:p>
      <w:pPr>
        <w:pStyle w:val="Normal"/>
        <w:rPr/>
      </w:pPr>
      <w:r>
        <w:rPr/>
        <w:t>人民广场是甘肃省最大的广场，占地约三百亩，建于</w:t>
      </w:r>
      <w:r>
        <w:rPr/>
        <w:t>2004</w:t>
      </w:r>
      <w:r>
        <w:rPr/>
        <w:t>年。坐落于华亭的人民广场不仅规模宏大，而且气势雄伟。</w:t>
      </w:r>
    </w:p>
    <w:p>
      <w:pPr>
        <w:pStyle w:val="Normal"/>
        <w:rPr/>
      </w:pPr>
      <w:r>
        <w:rPr/>
        <w:t>你们看，那耸立着的塑像，上面刻录着人民广场的来历和修建的时间。再往前走，是一个大台子，许多著名演员都曾在这里表演过。最引人注目的还是舞台后面青灰色的石壁，上面雕刻着的文字和许多精美的图案，形象逼真地反映了劳动人民用智慧和劳动建设家乡、建设美好未来的情形。</w:t>
      </w:r>
    </w:p>
    <w:p>
      <w:pPr>
        <w:pStyle w:val="Normal"/>
        <w:rPr/>
      </w:pPr>
      <w:r>
        <w:rPr/>
        <w:t>再往前走，大家就会看到一台既大又清晰的电视机。傍晚时分，人们都会聚集在广场看电视，而且看得津津有味。电视的前面是一个巨大的音乐喷泉，晚上八点多，音乐一响，喷泉就会“嗖”一下冒出来，就像火箭发射时的情景。小朋友们在喷泉里嬉戏玩耍，大人们则在喷泉边谈天说地。</w:t>
      </w:r>
    </w:p>
    <w:p>
      <w:pPr>
        <w:pStyle w:val="Normal"/>
        <w:rPr/>
      </w:pPr>
      <w:r>
        <w:rPr/>
        <w:t>站在喷泉旁向北看，那里有一座五彩缤纷的花坛。一到秋天，菊花盛开，更为广场增添了无限生机。在喷泉的东北方向，有一棵苍翠挺拔的大树，大约有十四米高。最南边有一个用鲜花做成的大牌匾，上面醒目地写着“华亭欢迎您</w:t>
      </w:r>
      <w:r>
        <w:rPr/>
        <w:t>!”</w:t>
      </w:r>
      <w:r>
        <w:rPr/>
        <w:t>在灯光的映衬下，它更加引人注目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，大家就自由观赏吧</w:t>
      </w:r>
      <w:r>
        <w:rPr/>
        <w:t>!</w:t>
      </w:r>
      <w:r>
        <w:rPr/>
        <w:t>但一定要记住，不能乱丢垃圾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