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内蒙古独立学院名单及排名2023年全国独立学院大学排名263所汇总表"/>
      <w:r>
        <w:rPr/>
        <w:t>内蒙古独立学院名单及排名</w:t>
      </w:r>
      <w:r>
        <w:rPr/>
        <w:t>2023</w:t>
      </w:r>
      <w:r>
        <w:rPr/>
        <w:t>年全国独立学院大学排名</w:t>
      </w:r>
      <w:r>
        <w:rPr/>
        <w:t>263</w:t>
      </w:r>
      <w:r>
        <w:rPr/>
        <w:t>所汇总表</w:t>
      </w:r>
      <w:bookmarkEnd w:id="0"/>
    </w:p>
    <w:p>
      <w:pPr>
        <w:pStyle w:val="Normal"/>
        <w:rPr/>
      </w:pPr>
      <w:hyperlink r:id="rId2">
        <w:r>
          <w:rPr>
            <w:rStyle w:val="Link"/>
            <w:b/>
          </w:rPr>
          <w:t>一、内蒙古独立学院名单及排名</w:t>
        </w:r>
      </w:hyperlink>
      <w:r>
        <w:rPr/>
        <w:br/>
      </w:r>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大学创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自治区教育厅</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呼和浩特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师范大学鸿德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自治区教育厅</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呼和浩特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bl>
    <w:p>
      <w:pPr>
        <w:pStyle w:val="Heading2"/>
        <w:rPr/>
      </w:pPr>
      <w:bookmarkStart w:id="1" w:name="二全国独立学院大学排名263所汇总表"/>
      <w:r>
        <w:rPr/>
        <w:t>二、全国独立学院</w:t>
      </w:r>
      <w:hyperlink r:id="rId3">
        <w:r>
          <w:rPr>
            <w:rStyle w:val="Link"/>
          </w:rPr>
          <w:t>大学排名</w:t>
        </w:r>
      </w:hyperlink>
      <w:r>
        <w:rPr/>
        <w:t>263</w:t>
      </w:r>
      <w:r>
        <w:rPr/>
        <w:t>所汇总表</w:t>
      </w:r>
      <w:bookmarkEnd w:id="1"/>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名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得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星级排名</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大学珠海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顶尖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师范大学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8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顶尖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大学锦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8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顶尖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科技大学城市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7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顶尖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师范大学珠海分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7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顶尖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燕山大学里仁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6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顶尖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南理工大学广州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6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顶尖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山大学南方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5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顶尖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理工大学泰州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5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顶尖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地质大学长城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顶尖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大学金陵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顶尖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大学仁爱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3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顶尖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南大学成贤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2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顶尖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开大学滨海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2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顶尖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财经大学天府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山大学新华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1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同济大学浙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1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顶尖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理工大学光电信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0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大学城市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科技大学成都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8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嘉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师范大学新联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5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大学滇池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3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大学锦城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2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理工大学珠海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0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北师范大学人文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0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师范大学文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9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大学旅游文化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9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工业大学城市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8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航空航天大学金城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8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传媒大学南广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8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大学民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8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昆明理工大学津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8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师范大学文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8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财经大学华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8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大学工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北理工大学轻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6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理工大学城市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5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大学商务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5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技术师范学院天河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4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邮电大学移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1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交通大学城市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1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科技大学中山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9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中医药大学东方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9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顶尖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经济学院法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8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北师范大学知行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8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海大学文天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3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工业大学华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3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北大学现代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2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外语外贸大学南国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2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财经大学陇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2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师范大学行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1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理工大学工程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莞理工学院城市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1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建筑科技大学华清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1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北工业大学明德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1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州大学华软软件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0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电影学院现代创意媒体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0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交通大学海滨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9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大学明德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9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大学科学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北大学信息商务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7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农业大学现代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7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南农业大学珠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7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农业大学信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7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集美大学诚毅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5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江大学工程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2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工业大学耿丹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2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科技大学天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师范大学泰州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外国语大学成都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2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师范大学协和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0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邮电大学世纪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7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太原理工大学现代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湘潭大学兴湘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6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商学院北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石油大学胜利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5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州大学至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5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大学知行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3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交通大学希望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原工学院信息商务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3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波大学科学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2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经贸大学经济管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1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邮电大学通达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1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杭州师范大学钱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0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建筑大学城市建设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9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农林大学东方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9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师范大学涉外商贸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7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外国语大学重庆南方翻译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5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大学行健文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工业大学之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4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财经大学长青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3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苏州大学文正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3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师范大学科学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2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东交通大学理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2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海洋大学东海科学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2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杭州电子科技大学信息工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2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沙理工大学城南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大学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2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财经大学东方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9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师范大学求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9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财经大学燕山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7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师范大学津沽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7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科技大学理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6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理工大学紫金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6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师范大学天华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4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岛理工大学琴岛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4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信息工程大学滨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4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扬州大学广陵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南林业科技大学涉外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9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峡大学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9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医科大学临床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8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工商大学杭州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8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工程大学科信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7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乡医学院三全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6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工业大学工程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6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师范大学汇华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6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师范大学漓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5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矿业大学徐海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3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外国语大学贤达经济人文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3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石家庄铁道大学四方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3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烟台大学文经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2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财经大学浙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计量大学现代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1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理工大学技术工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1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汉大学文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1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首都师范大学科德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0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师范大学科文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0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大学江淮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9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财经大学现代经济管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9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州大学松田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9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工业大学浦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7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财经大学华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6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大学共青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6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工业大学人文信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地质大学华信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5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工商大学嘉华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师范大学皖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1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建筑大学城建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1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工业大学北方信息工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0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商业大学宝德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8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通大学杏林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8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科技大学镐京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7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桂林电子科技大学信息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5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工程大学邮电与信息工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4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苏州科技大学天平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3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财经大学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师范大学闽南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第二外国语学院中瑞酒店管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1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农林大学金山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1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交通大学博文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0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嘉兴学院南湖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0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理工大学应用科学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桂林理工大学博文管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9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航空航天大学北海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民族大学相思湖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8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绍兴文理学院元培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7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农业大学东方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6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大学京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6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江大学文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4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海洋大学寸金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4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矿业大学银川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安大学兴华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财经大学珠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0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科技大学鹿山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科技学院新科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5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财经大学红山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3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财经学院行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2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北电力大学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华理工大学长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1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师范大学树达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6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体育学院体育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6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师范大学中北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6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昆明医科大学海源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5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温州大学瓯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5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州师范学院求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5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商大学派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3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艺术学院文华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3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科技大学高新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阜阳师范学院信息工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财经大学商务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2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大学旅游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大学科学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外国语大学滨海外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9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民族大学人文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航空大学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6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延安大学西安创新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6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北理工大学冀唐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5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农业大学南昌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5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医科大学中山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3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商大学融智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1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农业大学经济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0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师范学院师园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0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理工大学中环信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9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中医药大学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8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师范大学博达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7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中医药大学赛恩斯新医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6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苏州大学应用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大学新华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5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医科大学临床医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农林大学暨阳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8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审计大学金审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6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医科大学神奇民族医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6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温州医科大学仁济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5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纺织大学外经贸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华大学船山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4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理工大学科技与艺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7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科技大学潇湘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7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医科大学临床医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6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民族学院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6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中医药大学杏林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6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科技大学苏州理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6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景德镇陶瓷大学科技艺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工业大学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财经大学商务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电子科技大学长安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农业大学科学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2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首大学张家界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1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工业大学工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1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财经大学东方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8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淮北师范大学信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7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聊城大学东昌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6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大学昆仑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4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科技大学城市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3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大学创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2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医科大学康达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1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师范大学现代文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0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常州大学怀德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0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理工学院南湖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9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文理学院芙蓉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9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体育学院运动与文化艺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8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济南大学泉城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8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中医药大学翰林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7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工程学院新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工程学院昆仑旅游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5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医科大学厚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3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汽车工业学院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3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中医药大学滨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3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工业大学艺术与信息工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0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信息工程大学银杏酒店管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8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医药学院药护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8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文理学院理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7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遵义医学院医学与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6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石河子大学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4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太原科技大学华科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阳中医学院时珍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0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中医药大学湘杏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0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理工大学高科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工程学院应用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师范大学海华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9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岛农业大学海都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9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科技师范大学理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8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科技大学泰山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师范大学历山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7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赣南师范大学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7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衡阳师范学院南岳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锦州医科大学医疗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师范大学鸿德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9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医科大学晋祠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6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医科大学临床医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4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石油化工大学顺华能源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4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工业大学工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4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航空航天大学北方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3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bl>
    <w:p>
      <w:pPr>
        <w:pStyle w:val="Heading2"/>
        <w:rPr/>
      </w:pPr>
      <w:bookmarkStart w:id="2" w:name="三内蒙古独立学院部分院校成就简介"/>
      <w:r>
        <w:rPr/>
        <w:t>三、内蒙古独立学院部分院校成就简介</w:t>
      </w:r>
      <w:bookmarkEnd w:id="2"/>
    </w:p>
    <w:p>
      <w:pPr>
        <w:pStyle w:val="Heading2"/>
        <w:rPr/>
      </w:pPr>
      <w:bookmarkStart w:id="3" w:name="内蒙古大学创业学院"/>
      <w:r>
        <w:rPr/>
        <w:t>内蒙古大学创业学院</w:t>
      </w:r>
      <w:bookmarkEnd w:id="3"/>
    </w:p>
    <w:p>
      <w:pPr>
        <w:pStyle w:val="Normal"/>
        <w:rPr/>
      </w:pPr>
      <w:r>
        <w:rPr/>
        <w:t>（</w:t>
      </w:r>
      <w:r>
        <w:rPr/>
        <w:t>PIONEER COLLEGE IMU</w:t>
      </w:r>
      <w:r>
        <w:rPr/>
        <w:t>），位于内蒙古呼和浩特，是</w:t>
      </w:r>
      <w:r>
        <w:rPr/>
        <w:t>2008</w:t>
      </w:r>
      <w:r>
        <w:rPr/>
        <w:t>年国家教育部批准成立，由内蒙古大学与社会企业东达蒙古王集团合作创办的一所综合性全日制本科高等独立学院。学院位于内蒙古自治区首府呼和浩特市，毗邻南湖湿地公园和内蒙古大学南校区（交通学院校区），环境较为优美、交通较为便利，地理位置较为优越。是以本科学生培养为主要任务的、有特色的、综合性教学型高等院校。</w:t>
      </w:r>
    </w:p>
    <w:p>
      <w:pPr>
        <w:pStyle w:val="Heading2"/>
        <w:rPr/>
      </w:pPr>
      <w:bookmarkStart w:id="4" w:name="内蒙古师范大学鸿德学院"/>
      <w:r>
        <w:rPr/>
        <w:t>内蒙古师范大学鸿德学院</w:t>
      </w:r>
      <w:bookmarkEnd w:id="4"/>
    </w:p>
    <w:p>
      <w:pPr>
        <w:pStyle w:val="Normal"/>
        <w:rPr/>
      </w:pPr>
      <w:r>
        <w:rPr/>
        <w:t>是由国家教育部正式批准（教发函</w:t>
      </w:r>
      <w:r>
        <w:rPr/>
        <w:t>2008149</w:t>
      </w:r>
      <w:r>
        <w:rPr/>
        <w:t>号）设立的本科层次的民办独立学院。学生修满学分，取得教育部统一印制的国家承认学历的内蒙古师范大学鸿德学院本科毕业证书；符合学士学位授予条件的，由学院颁发学位证书。</w:t>
      </w:r>
    </w:p>
    <w:p>
      <w:pPr>
        <w:pStyle w:val="Normal"/>
        <w:rPr/>
      </w:pPr>
      <w:r>
        <w:rPr/>
        <w:t>建校以来，学院始终坚持“一手抓发展，一手抓内涵建设”、“按本科大学标准办本科”的指导思想，狠抓学院基本建设与日常管理工作，多项工作取得了既快又好的发展。学院现设</w:t>
      </w:r>
      <w:r>
        <w:rPr/>
        <w:t>6</w:t>
      </w:r>
      <w:r>
        <w:rPr/>
        <w:t>个系，</w:t>
      </w:r>
      <w:r>
        <w:rPr/>
        <w:t>14</w:t>
      </w:r>
      <w:r>
        <w:rPr/>
        <w:t>个本科专业，涉及</w:t>
      </w:r>
      <w:r>
        <w:rPr/>
        <w:t>5</w:t>
      </w:r>
      <w:r>
        <w:rPr/>
        <w:t>大学科门类，截止</w:t>
      </w:r>
      <w:r>
        <w:rPr/>
        <w:t>2014</w:t>
      </w:r>
      <w:r>
        <w:rPr/>
        <w:t>年</w:t>
      </w:r>
      <w:r>
        <w:rPr/>
        <w:t>9</w:t>
      </w:r>
      <w:r>
        <w:rPr/>
        <w:t>月，在校本科生</w:t>
      </w:r>
      <w:r>
        <w:rPr/>
        <w:t>7165</w:t>
      </w:r>
      <w:r>
        <w:rPr/>
        <w:t>人。</w:t>
      </w:r>
      <w:r>
        <w:rPr/>
        <w:t>2010</w:t>
      </w:r>
      <w:r>
        <w:rPr/>
        <w:t>年学院获得全国独立学院协会“全国先进独立学院”称号，</w:t>
      </w:r>
      <w:r>
        <w:rPr/>
        <w:t>2011</w:t>
      </w:r>
      <w:r>
        <w:rPr/>
        <w:t>年获得全国民办教育协会民办高教专业委员会“中国民办高等教育优秀院校”称号。</w:t>
      </w:r>
      <w:r>
        <w:rPr/>
        <w:t>2012</w:t>
      </w:r>
      <w:r>
        <w:rPr/>
        <w:t>年学院首届本科毕业生初次就业率达到</w:t>
      </w:r>
      <w:r>
        <w:rPr/>
        <w:t>98.72%</w:t>
      </w:r>
      <w:r>
        <w:rPr/>
        <w:t>，根据内蒙古自治区教育厅统计，居全区高校之首。</w:t>
      </w:r>
      <w:r>
        <w:rPr/>
        <w:t>2013</w:t>
      </w:r>
      <w:r>
        <w:rPr/>
        <w:t>届毕业生就业率达到</w:t>
      </w:r>
      <w:r>
        <w:rPr/>
        <w:t>97%</w:t>
      </w:r>
      <w:r>
        <w:rPr/>
        <w:t>，</w:t>
      </w:r>
      <w:r>
        <w:rPr/>
        <w:t>2014</w:t>
      </w:r>
      <w:r>
        <w:rPr/>
        <w:t>届毕业生就业率截止</w:t>
      </w:r>
      <w:r>
        <w:rPr/>
        <w:t>9</w:t>
      </w:r>
      <w:r>
        <w:rPr/>
        <w:t>月</w:t>
      </w:r>
      <w:r>
        <w:rPr/>
        <w:t>1</w:t>
      </w:r>
      <w:r>
        <w:rPr/>
        <w:t>日达</w:t>
      </w:r>
      <w:r>
        <w:rPr/>
        <w:t>96.88%</w:t>
      </w:r>
      <w:r>
        <w:rPr/>
        <w:t>。</w:t>
      </w:r>
    </w:p>
    <w:p>
      <w:pPr>
        <w:pStyle w:val="Heading2"/>
        <w:rPr/>
      </w:pPr>
      <w:bookmarkStart w:id="5" w:name="四内蒙古独立学院相关文章"/>
      <w:r>
        <w:rPr/>
        <w:t>四、内蒙古独立学院相关文章</w:t>
      </w:r>
      <w:bookmarkEnd w:id="5"/>
    </w:p>
    <w:p>
      <w:pPr>
        <w:pStyle w:val="Normal"/>
        <w:rPr/>
      </w:pPr>
      <w:r>
        <w:rPr>
          <w:b/>
        </w:rPr>
        <w:t>推荐阅读：</w:t>
      </w:r>
    </w:p>
    <w:p>
      <w:pPr>
        <w:pStyle w:val="Normal"/>
        <w:rPr/>
      </w:pPr>
      <w:r>
        <w:rPr>
          <w:b/>
        </w:rPr>
        <w:t>1.</w:t>
      </w:r>
      <w:hyperlink r:id="rId4">
        <w:r>
          <w:rPr>
            <w:rStyle w:val="Link"/>
          </w:rPr>
          <w:t>2023</w:t>
        </w:r>
        <w:r>
          <w:rPr>
            <w:rStyle w:val="Link"/>
          </w:rPr>
          <w:t>年内蒙古大学创业学院在山西的录取分数线是多少？</w:t>
        </w:r>
      </w:hyperlink>
    </w:p>
    <w:p>
      <w:pPr>
        <w:pStyle w:val="Normal"/>
        <w:rPr/>
      </w:pPr>
      <w:r>
        <w:rPr>
          <w:b/>
        </w:rPr>
        <w:t>2.</w:t>
      </w:r>
      <w:hyperlink r:id="rId5">
        <w:r>
          <w:rPr>
            <w:rStyle w:val="Link"/>
          </w:rPr>
          <w:t>内蒙古大学</w:t>
        </w:r>
        <w:r>
          <w:rPr>
            <w:rStyle w:val="Link"/>
          </w:rPr>
          <w:t>2023</w:t>
        </w:r>
        <w:r>
          <w:rPr>
            <w:rStyle w:val="Link"/>
          </w:rPr>
          <w:t>年本科招生来源计划表 什么专业就业好</w:t>
        </w:r>
      </w:hyperlink>
    </w:p>
    <w:p>
      <w:pPr>
        <w:pStyle w:val="Normal"/>
        <w:rPr/>
      </w:pPr>
      <w:r>
        <w:rPr>
          <w:b/>
        </w:rPr>
        <w:t>3.</w:t>
      </w:r>
      <w:hyperlink r:id="rId6">
        <w:r>
          <w:rPr>
            <w:rStyle w:val="Link"/>
          </w:rPr>
          <w:t>2023</w:t>
        </w:r>
        <w:r>
          <w:rPr>
            <w:rStyle w:val="Link"/>
          </w:rPr>
          <w:t>年内蒙古自治区内蒙古大学满洲里校区国家高校专项计划普通文科录取名单公示</w:t>
        </w:r>
      </w:hyperlink>
    </w:p>
    <w:p>
      <w:pPr>
        <w:pStyle w:val="Normal"/>
        <w:rPr/>
      </w:pPr>
      <w:r>
        <w:rPr>
          <w:b/>
        </w:rPr>
        <w:t>4.</w:t>
      </w:r>
      <w:hyperlink r:id="rId7">
        <w:r>
          <w:rPr>
            <w:rStyle w:val="Link"/>
          </w:rPr>
          <w:t>2023</w:t>
        </w:r>
        <w:r>
          <w:rPr>
            <w:rStyle w:val="Link"/>
          </w:rPr>
          <w:t>年内蒙古大学专业排名前</w:t>
        </w:r>
        <w:r>
          <w:rPr>
            <w:rStyle w:val="Link"/>
          </w:rPr>
          <w:t>10</w:t>
        </w:r>
        <w:r>
          <w:rPr>
            <w:rStyle w:val="Link"/>
          </w:rPr>
          <w:t>位 内蒙古大学重点优势学科排名</w:t>
        </w:r>
      </w:hyperlink>
    </w:p>
    <w:p>
      <w:pPr>
        <w:pStyle w:val="Normal"/>
        <w:rPr/>
      </w:pPr>
      <w:r>
        <w:rPr>
          <w:b/>
        </w:rPr>
        <w:t>5.</w:t>
      </w:r>
      <w:hyperlink r:id="rId8">
        <w:r>
          <w:rPr>
            <w:rStyle w:val="Link"/>
          </w:rPr>
          <w:t>2023</w:t>
        </w:r>
        <w:r>
          <w:rPr>
            <w:rStyle w:val="Link"/>
          </w:rPr>
          <w:t>年内蒙古大学寒假放假时间是什么时间及大学生寒假注意事项</w:t>
        </w:r>
      </w:hyperlink>
    </w:p>
    <w:p>
      <w:pPr>
        <w:pStyle w:val="Normal"/>
        <w:rPr/>
      </w:pPr>
      <w:r>
        <w:rPr>
          <w:b/>
        </w:rPr>
        <w:t>6.</w:t>
      </w:r>
      <w:hyperlink r:id="rId9">
        <w:r>
          <w:rPr>
            <w:rStyle w:val="Link"/>
          </w:rPr>
          <w:t>内蒙古大学文理科有哪些招生专业</w:t>
        </w:r>
        <w:r>
          <w:rPr>
            <w:rStyle w:val="Link"/>
          </w:rPr>
          <w:t>2023</w:t>
        </w:r>
        <w:r>
          <w:rPr>
            <w:rStyle w:val="Link"/>
          </w:rPr>
          <w:t>年什么专业比较好就业</w:t>
        </w:r>
      </w:hyperlink>
    </w:p>
    <w:p>
      <w:pPr>
        <w:pStyle w:val="Normal"/>
        <w:rPr/>
      </w:pPr>
      <w:r>
        <w:rPr>
          <w:b/>
        </w:rPr>
        <w:t>7.</w:t>
      </w:r>
      <w:hyperlink r:id="rId10">
        <w:r>
          <w:rPr>
            <w:rStyle w:val="Link"/>
          </w:rPr>
          <w:t>2023</w:t>
        </w:r>
        <w:r>
          <w:rPr>
            <w:rStyle w:val="Link"/>
          </w:rPr>
          <w:t>年内蒙古大学满洲里校区本科一批次普通理科录取名单结果公示</w:t>
        </w:r>
      </w:hyperlink>
    </w:p>
    <w:p>
      <w:pPr>
        <w:pStyle w:val="Normal"/>
        <w:rPr/>
      </w:pPr>
      <w:r>
        <w:rPr>
          <w:b/>
        </w:rPr>
        <w:t>8.</w:t>
      </w:r>
      <w:hyperlink r:id="rId11">
        <w:r>
          <w:rPr>
            <w:rStyle w:val="Link"/>
          </w:rPr>
          <w:t>内蒙古大学有哪些专科专业可选</w:t>
        </w:r>
        <w:r>
          <w:rPr>
            <w:rStyle w:val="Link"/>
          </w:rPr>
          <w:t>2023</w:t>
        </w:r>
        <w:r>
          <w:rPr>
            <w:rStyle w:val="Link"/>
          </w:rPr>
          <w:t>年内蒙古大学所有的专科专业</w:t>
        </w:r>
      </w:hyperlink>
    </w:p>
    <w:p>
      <w:pPr>
        <w:pStyle w:val="Normal"/>
        <w:rPr/>
      </w:pPr>
      <w:r>
        <w:rPr>
          <w:b/>
        </w:rPr>
        <w:t>9.</w:t>
      </w:r>
      <w:hyperlink r:id="rId12">
        <w:r>
          <w:rPr>
            <w:rStyle w:val="Link"/>
          </w:rPr>
          <w:t>2023</w:t>
        </w:r>
        <w:r>
          <w:rPr>
            <w:rStyle w:val="Link"/>
          </w:rPr>
          <w:t>年内蒙古大学创业学院所有专业各省录取分数线汇总</w:t>
        </w:r>
      </w:hyperlink>
    </w:p>
    <w:p>
      <w:pPr>
        <w:pStyle w:val="Normal"/>
        <w:widowControl/>
        <w:bidi w:val="0"/>
        <w:spacing w:before="180" w:after="180"/>
        <w:jc w:val="left"/>
        <w:rPr/>
      </w:pPr>
      <w:r>
        <w:rPr>
          <w:b/>
        </w:rPr>
        <w:t>10.</w:t>
      </w:r>
      <w:hyperlink r:id="rId13">
        <w:r>
          <w:rPr>
            <w:rStyle w:val="Link"/>
          </w:rPr>
          <w:t>2023</w:t>
        </w:r>
        <w:r>
          <w:rPr>
            <w:rStyle w:val="Link"/>
          </w:rPr>
          <w:t>年内蒙古大学创业学院高考各专业最低投档分数线及录取位次</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490.html" TargetMode="External"/><Relationship Id="rId4" Type="http://schemas.openxmlformats.org/officeDocument/2006/relationships/hyperlink" Target="https://www.pixue.com/cont-234049.html" TargetMode="External"/><Relationship Id="rId5" Type="http://schemas.openxmlformats.org/officeDocument/2006/relationships/hyperlink" Target="https://www.pixue.com/cont-225869.html" TargetMode="External"/><Relationship Id="rId6" Type="http://schemas.openxmlformats.org/officeDocument/2006/relationships/hyperlink" Target="https://www.pixue.com/cont-197547.html" TargetMode="External"/><Relationship Id="rId7" Type="http://schemas.openxmlformats.org/officeDocument/2006/relationships/hyperlink" Target="https://www.pixue.com/cont-191357.html" TargetMode="External"/><Relationship Id="rId8" Type="http://schemas.openxmlformats.org/officeDocument/2006/relationships/hyperlink" Target="https://www.pixue.com/cont-176712.html" TargetMode="External"/><Relationship Id="rId9" Type="http://schemas.openxmlformats.org/officeDocument/2006/relationships/hyperlink" Target="https://www.pixue.com/cont-176665.html" TargetMode="External"/><Relationship Id="rId10" Type="http://schemas.openxmlformats.org/officeDocument/2006/relationships/hyperlink" Target="https://www.pixue.com/cont-175904.html" TargetMode="External"/><Relationship Id="rId11" Type="http://schemas.openxmlformats.org/officeDocument/2006/relationships/hyperlink" Target="https://www.pixue.com/cont-164555.html" TargetMode="External"/><Relationship Id="rId12" Type="http://schemas.openxmlformats.org/officeDocument/2006/relationships/hyperlink" Target="https://www.pixue.com/cont-162123.html" TargetMode="External"/><Relationship Id="rId13" Type="http://schemas.openxmlformats.org/officeDocument/2006/relationships/hyperlink" Target="https://www.pixue.com/cont-161634.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