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接收函的有关范文"/>
      <w:r>
        <w:rPr/>
        <w:t>实习单位接收函的有关范文</w:t>
      </w:r>
      <w:bookmarkEnd w:id="0"/>
    </w:p>
    <w:p>
      <w:pPr>
        <w:pStyle w:val="Normal"/>
        <w:rPr/>
      </w:pPr>
      <w:r>
        <w:rPr/>
        <w:t>甘肃交通职业技术学院：</w:t>
      </w:r>
    </w:p>
    <w:p>
      <w:pPr>
        <w:pStyle w:val="Normal"/>
        <w:rPr/>
      </w:pPr>
      <w:r>
        <w:rPr/>
        <w:t>本单位同意接收贵校</w:t>
      </w:r>
      <w:r>
        <w:rPr/>
        <w:t>2011</w:t>
      </w:r>
      <w:r>
        <w:rPr/>
        <w:t>届专科物流信息专业</w:t>
      </w:r>
      <w:r>
        <w:rPr/>
        <w:t>1101</w:t>
      </w:r>
      <w:r>
        <w:rPr/>
        <w:t>班学生来我单位内勤岗位进行就业顶岗实习。实习时间为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至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5</w:t>
      </w:r>
      <w:r>
        <w:rPr/>
        <w:t>日。实习期间由我单位负责对该生进行管理和教育，并选派有关业务人员对其进行全程指导及考核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0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