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座谈会发言稿精选范文"/>
      <w:r>
        <w:rPr/>
        <w:t>大学生座谈会发言稿精选范文</w:t>
      </w:r>
      <w:bookmarkEnd w:id="0"/>
    </w:p>
    <w:p>
      <w:pPr>
        <w:pStyle w:val="Normal"/>
        <w:rPr/>
      </w:pPr>
      <w:r>
        <w:rPr/>
        <w:t>大学生朋友们</w:t>
      </w:r>
      <w:r>
        <w:rPr/>
        <w:t>:</w:t>
      </w:r>
    </w:p>
    <w:p>
      <w:pPr>
        <w:pStyle w:val="Normal"/>
        <w:rPr/>
      </w:pPr>
      <w:r>
        <w:rPr/>
        <w:t>今天我们召开大学生座谈会，一方面是沟通交流，增进感情。另一方面是相互学习，共同提高。可以讲，见到你们好比看到了阳光，看到了后劲。在你们身上充满着朝气蓬勃、青春洋溢的气息，这也让我看到了供电段的未来和希望。在此，我谨代表本人，向投身洛供事业并做出积极贡献的新老大学生表示衷心的感谢</w:t>
      </w:r>
      <w:r>
        <w:rPr/>
        <w:t>!</w:t>
      </w:r>
      <w:r>
        <w:rPr/>
        <w:t>希望大家继续努力，百尺竿头、更进一步。借此机会，我谈三点感受，希望能对大家在成长的道路上有所启发。</w:t>
      </w:r>
    </w:p>
    <w:p>
      <w:pPr>
        <w:pStyle w:val="Normal"/>
        <w:rPr/>
      </w:pPr>
      <w:r>
        <w:rPr/>
        <w:t>第一，发展需要人才。近年来，在国家人才强国战略、人才发展规划的引领和推动下，全国各地和各大企业单位都更加重视人才工作，不断加大人才的引进、培养和使用力度，人才的发展形势喜人。同样，作为新形势下的铁路企业，我们更需要新一代的人才。首先，我国铁路现代化建设正处在质的飞跃阶段，大量新技术装备集中投入使用，许多技术需要进一步深化完善，一些新的技术难题有待突破和解决，需要大批专业人才。其次，随着铁路系统机制体制的不断改革，有文化、有知识、有技术的铁路基层管理岗位空缺，人才队伍无法形成梯队，一定程度上制约着铁路的发展，人才在企业发展中的重要作用更加凸显所以说，我们在座的大学生大有作为、大有可为。多年以前，我们也跟你们一样，对社会、对生活充满着期望，充满着热情，正是靠着我们的这种激情、这种冲劲，这种对理想的不懈努力，一步步实现着自身的价值。</w:t>
      </w:r>
    </w:p>
    <w:p>
      <w:pPr>
        <w:pStyle w:val="Normal"/>
        <w:rPr/>
      </w:pPr>
      <w:r>
        <w:rPr/>
        <w:t>总之，我觉得大学校园就是人才的发源地，在座的各位都是新时代的人才。我衷心希望大家人人成才、人人成为企业的栋梁。</w:t>
      </w:r>
    </w:p>
    <w:p>
      <w:pPr>
        <w:pStyle w:val="Normal"/>
        <w:rPr/>
      </w:pPr>
      <w:r>
        <w:rPr/>
        <w:t>第二，发展需要舞台。最近网上流行一句话，叫“在西藏，再努力也烧不开一壶水，说明环境很重要</w:t>
      </w:r>
      <w:r>
        <w:rPr/>
        <w:t>;</w:t>
      </w:r>
      <w:r>
        <w:rPr/>
        <w:t>骑自行车，再努力也追不上宝马，说明平台很重要”。同样，要想在铁路企业成长、成才，也需要有平台、有舞台。首先，铁路系统也为广大大学生朋友们提供了展示才华、实现自我的良好环境。就我段目前情况来说，在“管辖范围跨度大、高铁设备底子薄、既有线设备老化严重、运行环境恶劣多变、大事难事急事多”等各种艰难险阻和困难考验面前，我们又面临着铁路下一步的改制，以及新线投入运营、动车组大量开行，可以说是机遇和挑战并存，这也给了我们人尽其才、一展才华的新机会。其次，段领导班子高度重视大学生的培养工作。如定期在大学生中组织各类学习培训、岗位练兵等等活动，不断提高了大学生的整体素质，并通过公平公正的环境，唯才是举的机制，选拔了不少优秀的技术人才、管理人才和创新人才充实到管理岗位。在我段发展的长河中，有不少大学生都走上了领导岗位，比如张锋张段、潘程潘书记、验收室主任张海波</w:t>
      </w:r>
      <w:r>
        <w:rPr/>
        <w:t>(</w:t>
      </w:r>
      <w:r>
        <w:rPr/>
        <w:t>副处</w:t>
      </w:r>
      <w:r>
        <w:rPr/>
        <w:t>)</w:t>
      </w:r>
      <w:r>
        <w:rPr/>
        <w:t>、三南书记张灿等等还是挺多的。我们只有充分的利用这个平台，才能一展才华、大显身手。</w:t>
      </w:r>
    </w:p>
    <w:p>
      <w:pPr>
        <w:pStyle w:val="Normal"/>
        <w:rPr/>
      </w:pPr>
      <w:r>
        <w:rPr/>
        <w:t>有了光源，金子才能发光</w:t>
      </w:r>
      <w:r>
        <w:rPr/>
        <w:t>;</w:t>
      </w:r>
      <w:r>
        <w:rPr/>
        <w:t>有了舞台，歌者才能璀璨</w:t>
      </w:r>
      <w:r>
        <w:rPr/>
        <w:t>(cuican);</w:t>
      </w:r>
      <w:r>
        <w:rPr/>
        <w:t>有了阶梯，人才才能攀升。在这里，希望你们在供电段这个“大舞台”中抓住机遇，有一个炫目的爆发。</w:t>
      </w:r>
    </w:p>
    <w:p>
      <w:pPr>
        <w:pStyle w:val="Normal"/>
        <w:rPr/>
      </w:pPr>
      <w:r>
        <w:rPr/>
        <w:t>第三，发展需要机遇。青年人朝气蓬勃，思维敏捷，敢为人先，最具活力和创造力，是各项改革创新有力的支持者和推进者。当前，铁路发展已进入一个极为关键的时刻，改革仍在持续推进和深化。这也要求我们必须不断强化自身能力素质，不畏难、敢担当、有作为，勇于彰显在促进企业发展中的价值和作用。这里，我有三点意见供大家参考。首先，在学习中拓展本领。要结合我们在书本上学到的和自己的本职工作，刻苦学习铁路新知识、新技术，不断优化知识结构，努力成为基础扎实、技术过硬、经验丰富的有用人才。近年来，铁路总公司</w:t>
      </w:r>
      <w:r>
        <w:rPr/>
        <w:t>(</w:t>
      </w:r>
      <w:r>
        <w:rPr/>
        <w:t>原铁道部</w:t>
      </w:r>
      <w:r>
        <w:rPr/>
        <w:t>)</w:t>
      </w:r>
      <w:r>
        <w:rPr/>
        <w:t>、铁路局尤其注重人才队伍的建设，把人才队伍建设放在了一个极为重要的位置，我们要结合当前铁路的整体形势，紧紧抓住难得的机遇，用好各种载体，多为自己充电，增强干事创业的本领。其次，在实践中提升素质。实践中接受锻炼，经受考验，增长才干，历来是我段培养和造就人才的重要方法，也是我们成才的必由之路。要脚踏实地做好每一件、每一个环节的工作，尤其是新入路的大学生，绝不能好高骛远。只有脚踏实地、兢兢业业，才能够干出一番事业。再者，在思考中总结经验。随着铁路发展越来越先进，光靠力气能干的工作越来越少，需要动脑子的岗位越来越多，这就要求我们结合理论和实际工作，多总结、多思考。</w:t>
      </w:r>
    </w:p>
    <w:p>
      <w:pPr>
        <w:pStyle w:val="Normal"/>
        <w:rPr/>
      </w:pPr>
      <w:r>
        <w:rPr/>
        <w:t>朋友们，“时势造英雄”，铁路正在不断改革，可以说我们遇到了一个有需求、有条件的时代。机遇总是垂青有准备的人，只要我们脚踏实地、坚持不懈、勇于进取，我坚信，我们在座各位的人生目标一定会实现，我们建设美好洛供家园的“洛供梦”也一定会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