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去玩请假条怎么写"/>
      <w:r>
        <w:rPr/>
        <w:t>出去玩请假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世界那么大，我想出去看看。</w:t>
      </w:r>
    </w:p>
    <w:p>
      <w:pPr>
        <w:pStyle w:val="Normal"/>
        <w:rPr/>
      </w:pPr>
      <w:r>
        <w:rPr/>
        <w:t>望批准，谢谢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