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模范表彰大会个人有感"/>
      <w:r>
        <w:rPr/>
        <w:t>2023</w:t>
      </w:r>
      <w:r>
        <w:rPr/>
        <w:t>劳动模范表彰大会个人有感</w:t>
      </w:r>
      <w:bookmarkEnd w:id="0"/>
    </w:p>
    <w:p>
      <w:pPr>
        <w:pStyle w:val="Normal"/>
        <w:rPr/>
      </w:pPr>
      <w:r>
        <w:rPr/>
        <w:t>五一劳动节是国际性的节日，最早起源于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的美国芝加哥工人的罢工活动，最终经过艰苦的流血斗争，工人们获得了胜利，这才有了八小时工作制。而在现在社会，我们在谈到“五一”的时候人们更关注的是劳模精神和劳模事迹</w:t>
      </w:r>
      <w:r>
        <w:rPr/>
        <w:t>!</w:t>
      </w:r>
      <w:r>
        <w:rPr/>
        <w:t>目前，全国上下正掀起一股弘扬劳模精神的热潮，为了学习劳模身上的精神品质，我特意观看了劳模的先进事迹。</w:t>
      </w:r>
    </w:p>
    <w:p>
      <w:pPr>
        <w:pStyle w:val="Normal"/>
        <w:rPr/>
      </w:pPr>
      <w:r>
        <w:rPr/>
        <w:t>要说劳模身上最值得我们学习的地方，首先肯定是勤奋。在我们的印象中劳模就是不分白天黑夜，挥汗如雨的在工作，他们起得比鸡早、干得比牛多、跑得比马快、吃得比鸟少。其实这是一个误解，勤奋要苦干，但更要巧干。在学习了劳模的先进事迹之后，我发现劳模不是靠“蛮力”拼出来的，而是结合自身的智慧以追求高效率、创造高效益来完成自己的工作。这样的勤奋才是真正的勤奋，这样的劳模才是真实的劳模</w:t>
      </w:r>
      <w:r>
        <w:rPr/>
        <w:t>!</w:t>
      </w:r>
    </w:p>
    <w:p>
      <w:pPr>
        <w:pStyle w:val="Normal"/>
        <w:rPr/>
      </w:pPr>
      <w:r>
        <w:rPr/>
        <w:t>除了勤奋之外，劳模身上另一个特点是具有创新精神。劳模的创新精神是基于他们勤奋务实的基础上的，他们的创新不注重是否新颖、巧妙或具有科学内涵，而是把能否解决问题放在第一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劳模精神实际是一种无私奉献的精神，我们弘扬劳模精神，不能只是一句口号，也不是只在五一劳动节的时候，才提起、才强调。它必须体现在每一天、落实在每一项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