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范文大全"/>
      <w:r>
        <w:rPr/>
        <w:t>大学军训心得体会范文大全</w:t>
      </w:r>
      <w:bookmarkEnd w:id="0"/>
    </w:p>
    <w:p>
      <w:pPr>
        <w:pStyle w:val="Normal"/>
        <w:rPr/>
      </w:pPr>
      <w:r>
        <w:rPr/>
        <w:t>今天是军训的第五天，离结束还有七天。今天练习最多的依然是正步，如果是在大树底下树影婆娑，清爽怡人，但是在阳光下那就别有一番滋味了。</w:t>
      </w:r>
    </w:p>
    <w:p>
      <w:pPr>
        <w:pStyle w:val="Normal"/>
        <w:rPr/>
      </w:pPr>
      <w:r>
        <w:rPr/>
        <w:t>“</w:t>
      </w:r>
      <w:r>
        <w:rPr/>
        <w:t>抬头挺胸，身体微向前倾，重心放在脚尖上。”这是教官教我们站军姿时要注意的细节，我们都挺直腰杆，精神抖擞。</w:t>
      </w:r>
    </w:p>
    <w:p>
      <w:pPr>
        <w:pStyle w:val="Normal"/>
        <w:rPr/>
      </w:pPr>
      <w:r>
        <w:rPr/>
        <w:t>周围只听得见其他连训练的声音。微风徐徐，扶起了我们身体的每一个活细胞，我似乎还听到不远处落叶轻轻的叹息，他们感叹生命的终结，然而却为来年春天做充分的准备——落红不是无情物，化作春泥更护花。</w:t>
      </w:r>
    </w:p>
    <w:p>
      <w:pPr>
        <w:pStyle w:val="Normal"/>
        <w:rPr/>
      </w:pPr>
      <w:r>
        <w:rPr/>
        <w:t>落叶尚有情，我们应该懂得感恩和珍惜。正如教官所说，既然来了就要对自己负责，给自己生活谱写优美的篇章，充实自己，提高自己。</w:t>
      </w:r>
    </w:p>
    <w:p>
      <w:pPr>
        <w:pStyle w:val="Normal"/>
        <w:rPr/>
      </w:pPr>
      <w:r>
        <w:rPr/>
        <w:t>古人云：以铜为镜，可以正衣冠</w:t>
      </w:r>
      <w:r>
        <w:rPr/>
        <w:t>;</w:t>
      </w:r>
      <w:r>
        <w:rPr/>
        <w:t>以人为镜，可以知得失</w:t>
      </w:r>
      <w:r>
        <w:rPr/>
        <w:t>;</w:t>
      </w:r>
      <w:r>
        <w:rPr/>
        <w:t>以史为镜，可以知兴衰。是的，通过照镜子可以整理着装，体现军人的风采</w:t>
      </w:r>
      <w:r>
        <w:rPr/>
        <w:t>;</w:t>
      </w:r>
      <w:r>
        <w:rPr/>
        <w:t>通过与人相处，我们可以认识到自身的不足，借此改变自己实现自我价值</w:t>
      </w:r>
      <w:r>
        <w:rPr/>
        <w:t>;</w:t>
      </w:r>
      <w:r>
        <w:rPr/>
        <w:t>通过回忆过去，我们可以更好地展望未来，给自己一个崭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如夏花之灿烂，死如秋叶之静美。这样的人生乃是我们真正向往和追求的。我相信这十多天的军训生活一定会给我的大学生涯添上动听的旋律，大学之歌即将奏响，我们期待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