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旅游景点导游词"/>
      <w:r>
        <w:rPr/>
        <w:t>江西省旅游景点导游词</w:t>
      </w:r>
      <w:bookmarkEnd w:id="0"/>
    </w:p>
    <w:p>
      <w:pPr>
        <w:pStyle w:val="Normal"/>
        <w:rPr/>
      </w:pPr>
      <w:r>
        <w:rPr/>
        <w:t>大家好，欢迎来到我们美丽的诸暨，我是这次旅行的小导游，俞博瀚，大家叫我俞导就可以了，我很荣幸和大家一起欢聚旅行的美好时光。</w:t>
      </w:r>
    </w:p>
    <w:p>
      <w:pPr>
        <w:pStyle w:val="Normal"/>
        <w:rPr/>
      </w:pPr>
      <w:r>
        <w:rPr/>
        <w:t>今天我们要参观的是诸暨的名胜景区——西施故里。西施故里旅游区是绍兴地区唯一的国家级名胜景区，主要以西施文化为主题，充分展示古越文化和故里风情。它是一处自然风光优美。文化内涵丰富。游览设施健全，具有时代活动的风景游览胜地。整个旅游区面积为</w:t>
      </w:r>
      <w:r>
        <w:rPr/>
        <w:t>144</w:t>
      </w:r>
      <w:r>
        <w:rPr/>
        <w:t>平方公里，按功能划分为一轴一心六区。一轴为南北穿越整个旅游区的浣江游览带</w:t>
      </w:r>
      <w:r>
        <w:rPr/>
        <w:t>;</w:t>
      </w:r>
      <w:r>
        <w:rPr/>
        <w:t>一心指已有一定规模的西施殿景区，大片主入口管理区，鸬鹚湾古渔村景区，古越文化区，美苑休闲娱乐区，三江口湿地保护区，休闲度假区。</w:t>
      </w:r>
    </w:p>
    <w:p>
      <w:pPr>
        <w:pStyle w:val="Normal"/>
        <w:rPr/>
      </w:pPr>
      <w:r>
        <w:rPr/>
        <w:t>大家一定是听说了四大美女之一西施的故事才慕名而来的吧</w:t>
      </w:r>
      <w:r>
        <w:rPr/>
        <w:t>!</w:t>
      </w:r>
      <w:r>
        <w:rPr/>
        <w:t>相传西施是一个大美女，为越国做出了巨大的贡献呢</w:t>
      </w:r>
      <w:r>
        <w:rPr/>
        <w:t>!</w:t>
      </w:r>
      <w:r>
        <w:rPr/>
        <w:t>她在越国困难当头之际，忍辱负重，以身殉国，与郑旦一起被越王献给吴王，成了吴王最宠爱的妃子，把吴王迷惑得众叛亲离，无心于国事。最后，让吴国被越国所灭。后人为了纪念这位绝代佳人，在她的故里造下了今日的——西施殿。</w:t>
      </w:r>
    </w:p>
    <w:p>
      <w:pPr>
        <w:pStyle w:val="Normal"/>
        <w:rPr/>
      </w:pPr>
      <w:r>
        <w:rPr/>
        <w:t>西施故里，里面有许许多多的景点，我们先走进了中国历代名媛馆，展馆以展示女性人物，按人物特征分为四大美女。转说中的神女。青史百家。才情淑女。巾帼英雄。然后我们又来到范蠡馆，范蠡祠面西南背靠金鸡山，气势恢宏，采用清伐民间建筑风格，黛瓦粉墙，古朴典雅。主要建筑除‘魁星阁’外，屋架及相应构件均从民间整体购买。接着我们又来到了郑氏宗尚‘耕读专家’。‘忠义孝梯’的传统，注重读书，讲究孝道。特别重视祠堂。宗谱的修建和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快，西施故里之旅就要结束了</w:t>
      </w:r>
      <w:r>
        <w:rPr/>
        <w:t>!</w:t>
      </w:r>
      <w:r>
        <w:rPr/>
        <w:t>天下没有不散的宴席，西施故里真的很美丽，欢迎大家下次再来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