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三清山导游词范文"/>
      <w:r>
        <w:rPr/>
        <w:t>有关江西三清山导游词范文</w:t>
      </w:r>
      <w:bookmarkEnd w:id="0"/>
    </w:p>
    <w:p>
      <w:pPr>
        <w:pStyle w:val="Normal"/>
        <w:rPr/>
      </w:pPr>
      <w:r>
        <w:rPr/>
        <w:t>大家好，我是王导游，大家可以叫我小王导游。现在我们要去的是三清山。待会儿我们先坐缆车上去，上去后我给大家讲解。请大家注意不要攀爬栏杆、岩石和树木，不要摘花，不要乱涂乱画乱刻。</w:t>
      </w:r>
    </w:p>
    <w:p>
      <w:pPr>
        <w:pStyle w:val="Normal"/>
        <w:rPr/>
      </w:pPr>
      <w:r>
        <w:rPr/>
        <w:t>游客们，现在我们脚下的就是三清山了。三清山自古享有“清绝尘嚣天下无双福地，高凌云汉江南第一仙峰”的美名。它东险、西奇、北秀、南绝，美在古朴自然，奇在形神兼备。三清山素来称“奇峰怪石、古树名花、流泉飞瀑、云海雾涛”为自然四绝。今天我们看的主要就是奇峰怪石。请大家跟我继续向前走吧。</w:t>
      </w:r>
    </w:p>
    <w:p>
      <w:pPr>
        <w:pStyle w:val="Normal"/>
        <w:rPr/>
      </w:pPr>
      <w:r>
        <w:rPr/>
        <w:t>大家看，我们眼前的这块奇石叫做“司春女神”，也叫“东方女神”。整个山体的造型就像是一位秀发披肩的美丽少女端坐在云间，深情地注视着地上的人们。因为人们把她看做春天的象征，所以大家把这座峰叫做“司春女神”或“东方女神”。又由于此峰与爱情有关，还被称为中国的爱神峰。请大家继续向前走。</w:t>
      </w:r>
    </w:p>
    <w:p>
      <w:pPr>
        <w:pStyle w:val="Normal"/>
        <w:rPr/>
      </w:pPr>
      <w:r>
        <w:rPr/>
        <w:t>大家看，这就是三清山的标志性景观——巨蟒出山。它与“东方女神”相峙而立。巨蟒出山是由风化和重力崩解作用而形成的巨型花岗岩石柱。峰身上有数道横断裂纹，但经过亿万年风雨，仍然屹立不倒。它的顶部扁平，颈部稍细，最细处直径仅</w:t>
      </w:r>
      <w:r>
        <w:rPr/>
        <w:t>7</w:t>
      </w:r>
      <w:r>
        <w:rPr/>
        <w:t>米，就像一条硕大的蟒蛇破山而出，就要腾空而去。大家可以在这里拍照留念，稍作休息。稍后我们继续向前游览。</w:t>
      </w:r>
    </w:p>
    <w:p>
      <w:pPr>
        <w:pStyle w:val="Normal"/>
        <w:rPr/>
      </w:pPr>
      <w:r>
        <w:rPr/>
        <w:t>游客们，现在我们来到了三清山的西海岸景区。呈现在我们眼前的这块石头叫“猴王献宝”。猴王身高约</w:t>
      </w:r>
      <w:r>
        <w:rPr/>
        <w:t>7</w:t>
      </w:r>
      <w:r>
        <w:rPr/>
        <w:t>米，端坐在悬崖之上，手捧宝物，凝神观看憨态可掬。这猴王是谁呢</w:t>
      </w:r>
      <w:r>
        <w:rPr/>
        <w:t>?</w:t>
      </w:r>
      <w:r>
        <w:rPr/>
        <w:t>就是当年大闹天宫的孙悟空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是世界自然遗产，是江西之宝，也是中国之宝。我们的三清山之旅就到此结束了。祝您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