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属于华中地区吗还是华南地区"/>
      <w:r>
        <w:rPr/>
        <w:t>湖南省属于华中地区吗还是华南地区</w:t>
      </w:r>
      <w:bookmarkEnd w:id="0"/>
    </w:p>
    <w:p>
      <w:pPr>
        <w:pStyle w:val="Heading1"/>
        <w:rPr/>
      </w:pPr>
      <w:hyperlink r:id="rId2">
        <w:bookmarkStart w:id="1" w:name="jarx1"/>
        <w:r>
          <w:rPr>
            <w:rStyle w:val="Link"/>
          </w:rPr>
          <w:t>湖南省</w:t>
        </w:r>
      </w:hyperlink>
      <w:r>
        <w:rPr/>
        <w:t>属于华中还是华南地区</w:t>
      </w:r>
      <w:bookmarkEnd w:id="1"/>
    </w:p>
    <w:p>
      <w:pPr>
        <w:pStyle w:val="Normal"/>
        <w:rPr/>
      </w:pPr>
      <w:r>
        <w:rPr/>
        <w:t>我国根据地理位置的不同，将整个中国划分为七个区域，分别是华中区，华东区，华北区，华南区，东北区，东南区和西北区。其中华中地区包括有河南、湖南和湖北三个省份，占据我国总国土面的百分之五点九，所以湖南属于华中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中地区在</w:t>
      </w:r>
      <w:r>
        <w:rPr/>
        <w:t>2017</w:t>
      </w:r>
      <w:r>
        <w:rPr/>
        <w:t>年底的常住人口大约在两亿人左右，属于中国的中部地区，黄河的中下游和长江的中游地区，包括有长江在内的四大水系。华中地区有着重要的战略地位和水陆交通枢纽的作用，是我国工业农业的心脏之一。除此之外，华中地区还有着悠久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