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生会面试简单自我介绍来了"/>
      <w:r>
        <w:rPr/>
        <w:t>入学生会面试简单自我介绍来了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“快速学习法”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“堂堂正正做人，兢兢业业做事”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