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入学习实践科学发展观活动落实整改落实阶段自查报告"/>
      <w:r>
        <w:rPr/>
        <w:t>深入学习实践科学发展观活动落实整改落实阶段自查报告</w:t>
      </w:r>
      <w:bookmarkEnd w:id="0"/>
    </w:p>
    <w:p>
      <w:pPr>
        <w:pStyle w:val="Heading1"/>
        <w:rPr/>
      </w:pPr>
      <w:hyperlink r:id="rId2">
        <w:bookmarkStart w:id="1" w:name="ue7dy"/>
        <w:r>
          <w:rPr>
            <w:rStyle w:val="Link"/>
          </w:rPr>
          <w:t>深入学习实践科学发展观活动整改落实阶段自查报告</w:t>
        </w:r>
      </w:hyperlink>
      <w:bookmarkEnd w:id="1"/>
    </w:p>
    <w:p>
      <w:pPr>
        <w:pStyle w:val="Normal"/>
        <w:rPr/>
      </w:pPr>
      <w:r>
        <w:rPr/>
        <w:t>认真制定整改方案，落实整改责任，集中时间、集中精力对存在的突出问题进行整改，扎实推进体制机制创新，取得了推动科学发展的实践成果和制度成果。现将整改落实阶段</w:t>
      </w:r>
      <w:hyperlink r:id="rId3">
        <w:r>
          <w:rPr>
            <w:rStyle w:val="Link"/>
          </w:rPr>
          <w:t>工作总结</w:t>
        </w:r>
      </w:hyperlink>
      <w:r>
        <w:rPr/>
        <w:t>如下：</w:t>
      </w:r>
    </w:p>
    <w:p>
      <w:pPr>
        <w:pStyle w:val="Normal"/>
        <w:rPr/>
      </w:pPr>
      <w:r>
        <w:rPr>
          <w:b/>
        </w:rPr>
        <w:t>一、高度重视，精心制定整改方案</w:t>
      </w:r>
    </w:p>
    <w:p>
      <w:pPr>
        <w:pStyle w:val="Normal"/>
        <w:rPr/>
      </w:pPr>
      <w:r>
        <w:rPr/>
        <w:t>我村学习实践活动转入整改落实阶段以来，村两委班子高度重视，按照乡党委《深入学习实践科学发展观活动整改落实阶段工作安排》的文件精神，村党支部对我村深入学习实践科学发展观整改落实阶段工作进行了系统安排。召开村“两委”会议研究讨论制定整改落实方案，对照科学发展观的要求，结合我村实际，客观分析贯彻落实科学发展观的现状，对查找整理出的影响和制约科学发展以及群众反映的意见建议逐条分析，制定了整改方案，召开党员干部座谈会，就整改方案进行研究讨论，提出了修改和完善意见。整改方案明确了经济发展、村务公开和村容村貌</w:t>
      </w:r>
      <w:r>
        <w:rPr/>
        <w:t>3</w:t>
      </w:r>
      <w:r>
        <w:rPr/>
        <w:t>个整改落实项目，做到了整改项目、整改目标、整改措施、整改时限、整改责任五“落实”。</w:t>
      </w:r>
    </w:p>
    <w:p>
      <w:pPr>
        <w:pStyle w:val="Normal"/>
        <w:rPr/>
      </w:pPr>
      <w:r>
        <w:rPr>
          <w:b/>
        </w:rPr>
        <w:t>二、着眼热点难点，集中解决突出问题</w:t>
      </w:r>
    </w:p>
    <w:p>
      <w:pPr>
        <w:pStyle w:val="Normal"/>
        <w:rPr/>
      </w:pPr>
      <w:r>
        <w:rPr/>
        <w:t>通过整改集中解决突出问题是学习实践活动的着眼点和落脚点。为此，我村紧紧抓住整改落实这个中心环节，在前一阶段边学边改、边议边改、初步解决一些问题的基础上，进一步围绕大局抓整改、围绕发展抓整改、围绕群众反映的突出问题抓整改。切实做到：一是明确主攻方向，突出重点目标。对集中整改的突出问题、为民办实事项目以及完善体制机制方面，进行归类排队，建立台账。二是明确责任，分解任务。把已经明确的整改任务分解落实到责任人，并进行公示，向群众作出公开承诺。建立了整改台帐。三是具体安排，明确时限。根据整改项目的轻重缓急和难易程度，对需要解决的问题在整改期限上作出具体安排。</w:t>
      </w:r>
    </w:p>
    <w:p>
      <w:pPr>
        <w:pStyle w:val="Normal"/>
        <w:rPr/>
      </w:pPr>
      <w:r>
        <w:rPr>
          <w:b/>
        </w:rPr>
        <w:t>三、务求工作实效，推进体制机制创新</w:t>
      </w:r>
    </w:p>
    <w:p>
      <w:pPr>
        <w:pStyle w:val="Normal"/>
        <w:rPr/>
      </w:pPr>
      <w:r>
        <w:rPr/>
        <w:t>体制机制的创新，是着眼长远从根本上解决不适应不符合科学发展的突出问题、保证科学发展观落实的制度保障。为此，我村从活动一开始就注意做好创新体制机制工作，以发现一个、解决一个，成熟一个、制定一个为目标，努力解决制度缺失和体制障碍等突出问题，针对查摆的问题，对于涉及班子建设、党员队伍建设、村务公开等三个方面的政策和</w:t>
      </w:r>
      <w:hyperlink r:id="rId4">
        <w:r>
          <w:rPr>
            <w:rStyle w:val="Link"/>
          </w:rPr>
          <w:t>规章制度</w:t>
        </w:r>
      </w:hyperlink>
      <w:r>
        <w:rPr/>
        <w:t>进行了进一步完善，逐步形成了保障和促进科学发展的制度体系。总之，我村学习实践活动整改落实阶段的工作目标明确、责任落实、多措并举、务求实效，把解决问题与创新体制机制紧密结合，较好地完成了本阶段的工作任务</w:t>
      </w:r>
      <w:r>
        <w:rPr/>
        <w:t>!</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45.html" TargetMode="External"/><Relationship Id="rId4" Type="http://schemas.openxmlformats.org/officeDocument/2006/relationships/hyperlink" Target="https://www.pixue.com/list-43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