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严以律己研讨会发言稿"/>
      <w:r>
        <w:rPr/>
        <w:t>在严以律己研讨会发言稿</w:t>
      </w:r>
      <w:bookmarkEnd w:id="0"/>
    </w:p>
    <w:p>
      <w:pPr>
        <w:pStyle w:val="Normal"/>
        <w:rPr/>
      </w:pPr>
      <w:r>
        <w:rPr/>
        <w:t>严以律己，就要敬畏群众、敬畏法纪、敬畏责任。对群众心存敬畏，就是要时刻为群众着想，千方百计解决群众所盼、所急、所需</w:t>
      </w:r>
      <w:r>
        <w:rPr/>
        <w:t>;</w:t>
      </w:r>
      <w:r>
        <w:rPr/>
        <w:t>对法纪心存敬畏，就是要“手握戒尺”，维护国家法律和党的纪律的权威，坚守党纪国法防线，抵制腐化堕落</w:t>
      </w:r>
      <w:r>
        <w:rPr/>
        <w:t>;</w:t>
      </w:r>
      <w:r>
        <w:rPr/>
        <w:t>对责任心存敬畏，就是要不忘使命，勇于担当，努力创造经得起考验的一流业绩。</w:t>
      </w:r>
    </w:p>
    <w:p>
      <w:pPr>
        <w:pStyle w:val="Normal"/>
        <w:rPr/>
      </w:pPr>
      <w:r>
        <w:rPr/>
        <w:t>严以律己，必须强化自律精神，提高自我约束能力。自省才能做到自知，自知才能达到自律。领导干部要善于自省，按照《党章》规范言行，对群众的批评意见“有则改之，无则加勉”。要严格执行党的政治纪律、组织纪律、经济工作纪律和群众工作纪律，守住理想信念防线和思想道德防线</w:t>
      </w:r>
      <w:r>
        <w:rPr/>
        <w:t>;</w:t>
      </w:r>
      <w:r>
        <w:rPr/>
        <w:t>要切实加强党性修养和党性锻炼，培养健康向上的生活情趣，保持高尚的精神追求，自觉抵制享乐主义和奢靡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律己，必须善谋勤政之策，履职尽责推动事业发展。党员干部要把勤政作为事业追求和实践准则，对人民群众关心的事，扑下身子干</w:t>
      </w:r>
      <w:r>
        <w:rPr/>
        <w:t>;</w:t>
      </w:r>
      <w:r>
        <w:rPr/>
        <w:t>对决策规划的事，雷厉风行地干</w:t>
      </w:r>
      <w:r>
        <w:rPr/>
        <w:t>;</w:t>
      </w:r>
      <w:r>
        <w:rPr/>
        <w:t>对事关发展的事，百折不挠地干。多到基层去，多到一线去，多到矛盾集中、环境复杂的地方去，接地气，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