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工作会议讲话"/>
      <w:r>
        <w:rPr/>
        <w:t>安全工作会议讲话</w:t>
      </w:r>
      <w:bookmarkEnd w:id="0"/>
    </w:p>
    <w:p>
      <w:pPr>
        <w:pStyle w:val="Normal"/>
        <w:rPr/>
      </w:pPr>
      <w:r>
        <w:rPr/>
        <w:t>同志们：</w:t>
      </w:r>
    </w:p>
    <w:p>
      <w:pPr>
        <w:pStyle w:val="Normal"/>
        <w:rPr/>
      </w:pPr>
      <w:r>
        <w:rPr/>
        <w:t>今年</w:t>
      </w:r>
      <w:r>
        <w:rPr/>
        <w:t>_</w:t>
      </w:r>
      <w:r>
        <w:rPr/>
        <w:t>月和</w:t>
      </w:r>
      <w:r>
        <w:rPr/>
        <w:t>_</w:t>
      </w:r>
      <w:r>
        <w:rPr/>
        <w:t>月，市委市政府就学校卫生和学校卫生安全工作分别召开了专门会议，对全市学校卫生安全工作进行了全面部署、提出了新的要求。</w:t>
      </w:r>
      <w:r>
        <w:rPr/>
        <w:t>_</w:t>
      </w:r>
      <w:r>
        <w:rPr/>
        <w:t>月</w:t>
      </w:r>
      <w:r>
        <w:rPr/>
        <w:t>_</w:t>
      </w:r>
      <w:r>
        <w:rPr/>
        <w:t>日在全省学校安全工作电视电话会议结束后，我就加强学校楼道安全管理提出了几点要求。今天，市教育局召开全市学校安全工作会议，目的十分明确，就是进一步从</w:t>
      </w:r>
      <w:r>
        <w:rPr/>
        <w:t>_</w:t>
      </w:r>
      <w:r>
        <w:rPr/>
        <w:t>中心小学学生踩踏伤亡事故、</w:t>
      </w:r>
      <w:r>
        <w:rPr/>
        <w:t>_</w:t>
      </w:r>
      <w:r>
        <w:rPr/>
        <w:t>中学水污染中毒和</w:t>
      </w:r>
      <w:r>
        <w:rPr/>
        <w:t>_</w:t>
      </w:r>
      <w:r>
        <w:rPr/>
        <w:t>小学食物中毒等事件中汲取教训、举一反三、全面整改，切实加强全市学校安全工作。由此可见，市委、市政府和市教育局对抓学校安全工作的认识是到位的、工作力度是够的，目前学校安全工作任务也是十分繁重的。前面，王治平局长通报了事故事件的有关情况，并就加强学校安全特别是即将开展的学校安全专项整治工作讲了很好的意见，我完全赞同。从苍溪、旺苍两县教育局长的发言中，看出县区和学校在加强安全的整改整治方面，加大了力度，卫生安全形势有了明显的转变，所做工作值得肯定。后面，</w:t>
      </w:r>
      <w:r>
        <w:rPr/>
        <w:t>_</w:t>
      </w:r>
      <w:r>
        <w:rPr/>
        <w:t>还要就进一步加强学校安全工作作重要讲话。这里，我讲四点意见：</w:t>
      </w:r>
    </w:p>
    <w:p>
      <w:pPr>
        <w:pStyle w:val="Normal"/>
        <w:rPr/>
      </w:pPr>
      <w:r>
        <w:rPr/>
        <w:t>一、正视问题，汲取教训</w:t>
      </w:r>
    </w:p>
    <w:p>
      <w:pPr>
        <w:pStyle w:val="Normal"/>
        <w:rPr/>
      </w:pPr>
      <w:r>
        <w:rPr/>
        <w:t>近期在全国中小学校因楼梯间、楼道拥挤导致学生伤亡的重大安全事故时有发生，在市内一些学校也发生因水污染、食物中毒和交通以及学生受伤害等学校安全事故，这既给学生和家长造成难以弥补的精神伤痛和损失，又给学校和整个教育系统造成极坏的社会影响，这也充分暴露和反映出目前我们学校安全工作仍存在许多问题，主要表现在：一是一些地方和学校对安全工作的重要性、长期性缺乏清醒的认识，缺乏责任感和紧迫感，思想上未引起足够的重视。二是学校安全工作制度不健全，管理不严格，工作不落实，安全管理出现疏漏和空档。三是在学校教育教学、学生生活和学生集体活动中尤其是在交通、住宿、食品饮水、卫生防疫等方面始终存在着安全隐患。四是经费投入不足，学校基础设施差</w:t>
      </w:r>
      <w:r>
        <w:rPr/>
        <w:t>;</w:t>
      </w:r>
      <w:r>
        <w:rPr/>
        <w:t>五是学校尚未形成适应新形势的安全工作机制，学校自身防卫能力较弱，难以防范一些突发事件</w:t>
      </w:r>
      <w:r>
        <w:rPr/>
        <w:t>;</w:t>
      </w:r>
      <w:r>
        <w:rPr/>
        <w:t>六是职能部门对学校安全监管不到位、查处不力。这些问题，绝不是个别和偶然的，在我们教育系统和学校还具有普遍性。问题的存在，固然有多方面原因，但学校的安全意识淡薄、常规管理疏漏、防范措施不到位是导致学校安全事故发生的主要原因。</w:t>
      </w:r>
    </w:p>
    <w:p>
      <w:pPr>
        <w:pStyle w:val="Normal"/>
        <w:rPr/>
      </w:pPr>
      <w:r>
        <w:rPr/>
        <w:t>学校安全是教育工作的组成部分，是教育管理的重要环节，是保障广大青少年学生身心健康和生命安全的重要前提，也是保持学校正常的教育教学秩序、维护社会稳定和建立和谐社会的具体体现。我们教育部门尤其是各级各类学校，应本着对广大青少年学生生命安全高度负责的精神和态度，牢固树立安全无小事、责任大于天</w:t>
      </w:r>
      <w:r>
        <w:rPr/>
        <w:t>rdquo;</w:t>
      </w:r>
      <w:r>
        <w:rPr/>
        <w:t>的思想和发展是第一要务、稳定是第一责任、安全是第一要求</w:t>
      </w:r>
      <w:r>
        <w:rPr/>
        <w:t>rdquo;</w:t>
      </w:r>
      <w:r>
        <w:rPr/>
        <w:t>的办学理念，坚持安全第一、预防为主</w:t>
      </w:r>
      <w:r>
        <w:rPr/>
        <w:t>rdquo;</w:t>
      </w:r>
      <w:r>
        <w:rPr/>
        <w:t>的方针，切实提高对中小学安全工作的认识，切实抓好学校安全工作，保障广大青少年学生的生命安全。特别要从这次通江县发生的学生楼道踩踏伤亡事故和今年发生在我市的几起安全事故中汲取教训，引以为戒，举一反三，警钟长鸣，克服思想上的松懈和麻痹大意倾向，进一步做好学校各方面的安全工作，严格预防群死群伤以及重特大安全事故发生。</w:t>
      </w:r>
    </w:p>
    <w:p>
      <w:pPr>
        <w:pStyle w:val="Normal"/>
        <w:rPr/>
      </w:pPr>
      <w:r>
        <w:rPr/>
        <w:t>二、强化安全意识，高度重视安全工作</w:t>
      </w:r>
    </w:p>
    <w:p>
      <w:pPr>
        <w:pStyle w:val="Normal"/>
        <w:rPr/>
      </w:pPr>
      <w:r>
        <w:rPr/>
        <w:t>抓好学校安全工作必须在思想上引起高度重视，重点要强化三个意识</w:t>
      </w:r>
      <w:r>
        <w:rPr/>
        <w:t>rdquo;</w:t>
      </w:r>
      <w:r>
        <w:rPr/>
        <w:t>。一是要强化安全责任重于泰山的意识。人民群众把子女送到学校学习，是对我们学校和教育战线的高度信任，如果连学生的生命健康都保障不了，千家万户的幸福从哪里来</w:t>
      </w:r>
      <w:r>
        <w:rPr/>
        <w:t>?</w:t>
      </w:r>
      <w:r>
        <w:rPr/>
        <w:t>我们教育战线的形象和声誉、广大学生的健康成长和人才培养质量又从何谈起</w:t>
      </w:r>
      <w:r>
        <w:rPr/>
        <w:t>?</w:t>
      </w:r>
      <w:r>
        <w:rPr/>
        <w:t>教育部</w:t>
      </w:r>
      <w:r>
        <w:rPr/>
        <w:t>__</w:t>
      </w:r>
      <w:r>
        <w:rPr/>
        <w:t>部长曾经说过：生命不保，何谈教育</w:t>
      </w:r>
      <w:r>
        <w:rPr/>
        <w:t>?</w:t>
      </w:r>
      <w:r>
        <w:rPr/>
        <w:t>各县区和各级各类学校要站在践行三个代表</w:t>
      </w:r>
      <w:r>
        <w:rPr/>
        <w:t>rdquo;</w:t>
      </w:r>
      <w:r>
        <w:rPr/>
        <w:t>重要思想的高度，站在贯彻落实科学发展观、以人为本、构建社会主义和谐社会的高度，站在办人民满意教育的高度，始终坚持把确保广大师生安全作为各级各类学校的首要工作，认真落实国家有关工作法律法规和政策，按照这次会议精神，全面加强我市学校安全工作。</w:t>
      </w:r>
    </w:p>
    <w:p>
      <w:pPr>
        <w:pStyle w:val="Normal"/>
        <w:rPr/>
      </w:pPr>
      <w:r>
        <w:rPr/>
        <w:t>二是要强化防范意识。当前各级各类学校都不同程度的存在各种安全隐患，这是诱发和引起重特大安全事故的最大危险，任何熟视无睹、置若罔闻、疏于防范都可能付出巨大而惨痛的代价。教育主管部门和学校在日常的教育教学管理工作中，要坚持预防为主</w:t>
      </w:r>
      <w:r>
        <w:rPr/>
        <w:t>rdquo;</w:t>
      </w:r>
      <w:r>
        <w:rPr/>
        <w:t>的原则，做好安全工作预案，认真查找学校安全工作中存在的薄弱环节和事故隐患。排查隐患的重点，不仅是要集中放在容易引发群死群伤重特大安全事故的楼道管理、危房、交通、食品饮水、消防、校内外集体活动等方面，更要检查学校对安全工作是否真正重视。对安全工作不重视是一种最大安全隐患，要对不重视安全工作的校长及时加强教育，责令其改正，对确不适宜担任领导职务的，要及时予以调整。对已发现的安全隐患，要立即整改</w:t>
      </w:r>
      <w:r>
        <w:rPr/>
        <w:t>;</w:t>
      </w:r>
      <w:r>
        <w:rPr/>
        <w:t>一时整改有困难的，要明确责任，制定分步整改方案，落实防范措施，并加强监督，限期整改</w:t>
      </w:r>
      <w:r>
        <w:rPr/>
        <w:t>;</w:t>
      </w:r>
      <w:r>
        <w:rPr/>
        <w:t>凡是对达不到安全要求的校舍、设施，无论对学校有多大影响，都必须立即停止使用。</w:t>
      </w:r>
    </w:p>
    <w:p>
      <w:pPr>
        <w:pStyle w:val="Normal"/>
        <w:rPr/>
      </w:pPr>
      <w:r>
        <w:rPr/>
        <w:t>三是要强化管理意识。通江事故的发生，究其原因是管理不到位、管理疏漏所造成的。管理出安全，管理出效益。教育主管部门和学校要结合自身的实际，进一步强化学校安全管理工作。要强化制度建设，突出重点环节，健全安全责任，督促措施到位。既要注重常规管理，又要注重过程管理，既要注重细节管理，又要注重责任管理，把安全管理工作贯穿于学校日常工作的全过程。</w:t>
      </w:r>
    </w:p>
    <w:p>
      <w:pPr>
        <w:pStyle w:val="Normal"/>
        <w:rPr/>
      </w:pPr>
      <w:r>
        <w:rPr/>
        <w:t>三、建立长效机制，狠抓工作落实</w:t>
      </w:r>
    </w:p>
    <w:p>
      <w:pPr>
        <w:pStyle w:val="Normal"/>
        <w:rPr/>
      </w:pPr>
      <w:r>
        <w:rPr/>
        <w:t>学校安全工作面宽量大、是一项长期而艰巨的工作，要根本杜绝学校重特大安全事故，必须要建立和健全科学有效的长效管理机制，狠抓安全工作的落实到位。</w:t>
      </w:r>
    </w:p>
    <w:p>
      <w:pPr>
        <w:pStyle w:val="Normal"/>
        <w:rPr/>
      </w:pPr>
      <w:r>
        <w:rPr/>
        <w:t>(</w:t>
      </w:r>
      <w:r>
        <w:rPr/>
        <w:t>一</w:t>
      </w:r>
      <w:r>
        <w:rPr/>
        <w:t>)</w:t>
      </w:r>
      <w:r>
        <w:rPr/>
        <w:t>认真落实学校安全工作责任制。一是要抓领导安全责任落实。按照分级办学、分级管理</w:t>
      </w:r>
      <w:r>
        <w:rPr/>
        <w:t>rdquo;</w:t>
      </w:r>
      <w:r>
        <w:rPr/>
        <w:t>原则，各级政府分管领导是本地区学校安全工作的第一责任人，教育行政部门的主要负责人是本地区学校安全工作的直接责任人，要坚持领导抓、抓领导</w:t>
      </w:r>
      <w:r>
        <w:rPr/>
        <w:t>rdquo;</w:t>
      </w:r>
      <w:r>
        <w:rPr/>
        <w:t>，一级管一级，一级抓一级，层层管、层层抓。二是抓校长安全责任的落实。学校校长对本校师生安全负有直接责任，是本校安全工作的第一责任人，要认真履行好学校安全管理工作的职责，确保师生安全。三是抓教师安全责任的落实。要大力推行教师一岗双责</w:t>
      </w:r>
      <w:r>
        <w:rPr/>
        <w:t>rdquo;</w:t>
      </w:r>
      <w:r>
        <w:rPr/>
        <w:t>制，既管业务又管业务范围内的安全。各县区和各级各类学校要层层签订安全工作责任书，明确各自责任以及责任人，认真兑现安全承诺，把安全责任落实到每一个岗位、每一个部位和每一个环节。</w:t>
      </w:r>
    </w:p>
    <w:p>
      <w:pPr>
        <w:pStyle w:val="Normal"/>
        <w:rPr/>
      </w:pPr>
      <w:r>
        <w:rPr/>
        <w:t>(</w:t>
      </w:r>
      <w:r>
        <w:rPr/>
        <w:t>二</w:t>
      </w:r>
      <w:r>
        <w:rPr/>
        <w:t>)</w:t>
      </w:r>
      <w:r>
        <w:rPr/>
        <w:t>健全学校安全规章制度。近些年来，我们市、县区教育行政部门和各级各类学校已建立了切合实际的有效安全管理规章制度，使学校安全工作有法可依、有章可循。但确有不少学校安全管理制度不健全、不科学，工作被动，随意性很大，酿成了一些不该发生的事故。随着普九</w:t>
      </w:r>
      <w:r>
        <w:rPr/>
        <w:t>rdquo;</w:t>
      </w:r>
      <w:r>
        <w:rPr/>
        <w:t>成果的巩固提高和教育快速发展的新形势，学校出现低龄化、大班额、寄宿制学生规模不断扩大等新情况，给学校安全管理带来了新的困难和问题。教育主管部门和学校要根据当前实际，重点完善好如下制度：</w:t>
      </w:r>
      <w:r>
        <w:rPr/>
        <w:t>1</w:t>
      </w:r>
      <w:r>
        <w:rPr/>
        <w:t>、学校安全常规管理制度。即周查月报季研究制度，学校集体活动预案申报制度，安全台帐制度，信息报送制度，食堂和饮水管理制度，住校生管理制度，安全协议书制度等。</w:t>
      </w:r>
      <w:r>
        <w:rPr/>
        <w:t>2</w:t>
      </w:r>
      <w:r>
        <w:rPr/>
        <w:t>、安全工作目标考核制度。凡是在安全目标考核中不合格或发生重、特大事故或重大责任事故的县区、学校，在教育工作年度目标考核中实行一票否决。</w:t>
      </w:r>
      <w:r>
        <w:rPr/>
        <w:t>3</w:t>
      </w:r>
      <w:r>
        <w:rPr/>
        <w:t>、安全隐患整改承诺和重大隐患挂牌督办制度。</w:t>
      </w:r>
    </w:p>
    <w:p>
      <w:pPr>
        <w:pStyle w:val="Normal"/>
        <w:rPr/>
      </w:pPr>
      <w:r>
        <w:rPr/>
        <w:t>(</w:t>
      </w:r>
      <w:r>
        <w:rPr/>
        <w:t>三</w:t>
      </w:r>
      <w:r>
        <w:rPr/>
        <w:t>)</w:t>
      </w:r>
      <w:r>
        <w:rPr/>
        <w:t>强化督促检查和考核评估。各县区和学校要根据县区和学校实际，结合教育教学阶段性特点和安全工作自身规律，自觉加大自查和督促检查力度，既要定期组织安全工作检查，也要开展安全工作专项整治督查。各级政府和教育主管部门要切实加强对安全工作的评估和考评，把安全工作纳入年度目标管理，与奖惩挂钩。同时要把学校安全工作纳入教育督导体系。</w:t>
      </w:r>
    </w:p>
    <w:p>
      <w:pPr>
        <w:pStyle w:val="Normal"/>
        <w:rPr/>
      </w:pPr>
      <w:r>
        <w:rPr/>
        <w:t>(</w:t>
      </w:r>
      <w:r>
        <w:rPr/>
        <w:t>四</w:t>
      </w:r>
      <w:r>
        <w:rPr/>
        <w:t>)</w:t>
      </w:r>
      <w:r>
        <w:rPr/>
        <w:t>要严格执行安全责任追究制。各县区和各学校要认真贯彻落实国务院《关于重特大安全事故行政责任追究的规定》，建立健全安全事故责任追究制度，制定相应的责任追究办法。这里我要特别强调的是，这次学校安全工作会后，希望各级政府、教育行政部门和各级各类学校的领导要切实负起责任，抓好会议精神的落实，不能再发生因履职不到位而造成的重特大学校安全事故，如再有因失职、渎职而酿成事故的，坚决依法依纪从严从重查处。</w:t>
      </w:r>
    </w:p>
    <w:p>
      <w:pPr>
        <w:pStyle w:val="Normal"/>
        <w:rPr/>
      </w:pPr>
      <w:r>
        <w:rPr/>
        <w:t>(</w:t>
      </w:r>
      <w:r>
        <w:rPr/>
        <w:t>五</w:t>
      </w:r>
      <w:r>
        <w:rPr/>
        <w:t>)</w:t>
      </w:r>
      <w:r>
        <w:rPr/>
        <w:t>要建立有效的安全防范机制。通过改革学校人事制度，调整人员，加强学校的安全保卫力量。还要把安全教育作为少年儿童素质教育的基本内容进入课堂，要通过具体的安全事例有针对性地开展安全教育，增强学生安全意识和自护自救能力。</w:t>
      </w:r>
    </w:p>
    <w:p>
      <w:pPr>
        <w:pStyle w:val="Normal"/>
        <w:rPr/>
      </w:pPr>
      <w:r>
        <w:rPr/>
        <w:t>四、抓住重点，全面开展好学校安全整治</w:t>
      </w:r>
    </w:p>
    <w:p>
      <w:pPr>
        <w:pStyle w:val="Normal"/>
        <w:rPr/>
      </w:pPr>
      <w:r>
        <w:rPr/>
        <w:t>学校是人口密集的场所，衣、食、住、行、学等涉及面宽，安全管理难度大。我们要把学校安全管理作为学校整体管理工作予以统筹安排，既要抓好学校安全的方方面面、细枝末节</w:t>
      </w:r>
      <w:r>
        <w:rPr/>
        <w:t>rdquo;</w:t>
      </w:r>
      <w:r>
        <w:rPr/>
        <w:t>，又要突出抓好重点防范。各县区、各学校要重点抓好以下方面的安全工作：</w:t>
      </w:r>
    </w:p>
    <w:p>
      <w:pPr>
        <w:pStyle w:val="Normal"/>
        <w:rPr/>
      </w:pPr>
      <w:r>
        <w:rPr/>
        <w:t>(</w:t>
      </w:r>
      <w:r>
        <w:rPr/>
        <w:t>一</w:t>
      </w:r>
      <w:r>
        <w:rPr/>
        <w:t>)</w:t>
      </w:r>
      <w:r>
        <w:rPr/>
        <w:t>定期排查危房，加大危房改造力度。学校要主动争取建设、安全等部门的指导，对本校危房进行全面清查，由有资质的部门出具危房鉴定书，登记建档，及时向政府和教育行政主管部门报告。学校所有教学、生活用水设施均要纳入查危排危范围。重点是教学楼、师生宿舍、食堂、实验室、图书阅览室、锅炉室、围墙、体育场馆、厕所、俱乐部、运动场各种体育设施。</w:t>
      </w:r>
      <w:r>
        <w:rPr/>
        <w:t>D</w:t>
      </w:r>
      <w:r>
        <w:rPr/>
        <w:t>级危房，必须立即停止使用，坚决予以拆除。教育主管部门要在政府统一领导下，会同财政部门做好学校危改规划，争取设立本级危改专项资金，并积极向中央、省争取专项资金，力争当年新增危房在次年改造完成。</w:t>
      </w:r>
    </w:p>
    <w:p>
      <w:pPr>
        <w:pStyle w:val="Normal"/>
        <w:rPr/>
      </w:pPr>
      <w:r>
        <w:rPr/>
        <w:t>(</w:t>
      </w:r>
      <w:r>
        <w:rPr/>
        <w:t>二</w:t>
      </w:r>
      <w:r>
        <w:rPr/>
        <w:t>)</w:t>
      </w:r>
      <w:r>
        <w:rPr/>
        <w:t>确保食品卫生安全。严格执行《中华人民共和国食品卫生法》、卫生部《学生集体用餐监督管理办法》和按市教育局《关于加强学校食堂管理工作的通知》等规定，学校食品的生产经营必须坚持卫生许可资质，校内食堂、面包房、小卖部、豆奶房等要证照齐全，坚决取缔校内无证饮食摊点，学校对食品的采购、加工、储存、运送和销售等环节要严格监控，对大宗物品实行集中采购、对小宗物品实行定点采用并要求供货单位提供质量、卫生合格证，严禁三无</w:t>
      </w:r>
      <w:r>
        <w:rPr/>
        <w:t>rdquo;</w:t>
      </w:r>
      <w:r>
        <w:rPr/>
        <w:t>食品进入校园，坚持食堂从业人员定期培训、体检，并持卫生部门颁发的健康证明方可上岗，严格食品试尝和留样制度。</w:t>
      </w:r>
    </w:p>
    <w:p>
      <w:pPr>
        <w:pStyle w:val="Normal"/>
        <w:rPr/>
      </w:pPr>
      <w:r>
        <w:rPr/>
        <w:t>(</w:t>
      </w:r>
      <w:r>
        <w:rPr/>
        <w:t>三</w:t>
      </w:r>
      <w:r>
        <w:rPr/>
        <w:t>)</w:t>
      </w:r>
      <w:r>
        <w:rPr/>
        <w:t>加强学校饮用水改造和管理。根据今年</w:t>
      </w:r>
      <w:r>
        <w:rPr/>
        <w:t>_</w:t>
      </w:r>
      <w:r>
        <w:rPr/>
        <w:t>年和</w:t>
      </w:r>
      <w:r>
        <w:rPr/>
        <w:t>_</w:t>
      </w:r>
      <w:r>
        <w:rPr/>
        <w:t>月的调查，全市有</w:t>
      </w:r>
      <w:r>
        <w:rPr/>
        <w:t>_</w:t>
      </w:r>
      <w:r>
        <w:rPr/>
        <w:t>所乡镇、村级学校饮用水需通过改造设施、建自来水站、打</w:t>
      </w:r>
      <w:r>
        <w:rPr/>
        <w:t>(</w:t>
      </w:r>
      <w:r>
        <w:rPr/>
        <w:t>扩</w:t>
      </w:r>
      <w:r>
        <w:rPr/>
        <w:t>)</w:t>
      </w:r>
      <w:r>
        <w:rPr/>
        <w:t>井、建蓄水池、建净化池和消毒池，架引水管、提水等方式进行生活饮用水改造，共需资金</w:t>
      </w:r>
      <w:r>
        <w:rPr/>
        <w:t>_</w:t>
      </w:r>
      <w:r>
        <w:rPr/>
        <w:t>万元。各学校除通过自筹资金解决外，政府要统筹安排农业、水利、国土、扶贫开发等方面改水改厕项目资金，把农村学校生活饮用水改造、厕所改造作为农村改水、改厕工作重点，财政在安排年度教育、卫生和水利经费时，将学校生活饮用水纳入预算，预列专项资金，分步实施，力争在</w:t>
      </w:r>
      <w:r>
        <w:rPr/>
        <w:t>2mdash;3</w:t>
      </w:r>
      <w:r>
        <w:rPr/>
        <w:t>年内使农村学校生活饮用水问题得到根本解决。同时，要构建学校饮用水水质监测管理体系，加强饮用水卫生执法监督，凡供水单位新建、改</w:t>
      </w:r>
      <w:r>
        <w:rPr/>
        <w:t>(</w:t>
      </w:r>
      <w:r>
        <w:rPr/>
        <w:t>扩</w:t>
      </w:r>
      <w:r>
        <w:rPr/>
        <w:t>)</w:t>
      </w:r>
      <w:r>
        <w:rPr/>
        <w:t>建的饮用水供水工程项目，必须符合卫生要求，严格选址、设计审查和竣工验收，未取得两证</w:t>
      </w:r>
      <w:r>
        <w:rPr/>
        <w:t>rdquo;</w:t>
      </w:r>
      <w:r>
        <w:rPr/>
        <w:t>和水质不合格的要限期整改，水质污染严重不能饮用的要停业供水，学校还要注意储水池</w:t>
      </w:r>
      <w:r>
        <w:rPr/>
        <w:t>(</w:t>
      </w:r>
      <w:r>
        <w:rPr/>
        <w:t>库</w:t>
      </w:r>
      <w:r>
        <w:rPr/>
        <w:t>)</w:t>
      </w:r>
      <w:r>
        <w:rPr/>
        <w:t>的监管，严防人为投毒事件发生。</w:t>
      </w:r>
    </w:p>
    <w:p>
      <w:pPr>
        <w:pStyle w:val="Normal"/>
        <w:rPr/>
      </w:pPr>
      <w:r>
        <w:rPr/>
        <w:t>(</w:t>
      </w:r>
      <w:r>
        <w:rPr/>
        <w:t>四</w:t>
      </w:r>
      <w:r>
        <w:rPr/>
        <w:t>)</w:t>
      </w:r>
      <w:r>
        <w:rPr/>
        <w:t>抓好学校消防安全。按《中华人民共和国消防法》，学校要制定消防制度和消防安全操作流程，确定消防安全责任人，针对本校特点对师生进行消防安全和火灾逃生教育，配备完善消防设施和器材，保障疏散通道、安全出口畅通，排查校内及校园周边对学校构成消防威胁的各种安全隐患。</w:t>
      </w:r>
    </w:p>
    <w:p>
      <w:pPr>
        <w:pStyle w:val="Normal"/>
        <w:rPr/>
      </w:pPr>
      <w:r>
        <w:rPr/>
        <w:t>(</w:t>
      </w:r>
      <w:r>
        <w:rPr/>
        <w:t>五</w:t>
      </w:r>
      <w:r>
        <w:rPr/>
        <w:t>)</w:t>
      </w:r>
      <w:r>
        <w:rPr/>
        <w:t>做好学生集体活动的安全防范。建立学生集体活动报告制，冬</w:t>
      </w:r>
      <w:r>
        <w:rPr/>
        <w:t>(</w:t>
      </w:r>
      <w:r>
        <w:rPr/>
        <w:t>夏</w:t>
      </w:r>
      <w:r>
        <w:rPr/>
        <w:t>)</w:t>
      </w:r>
      <w:r>
        <w:rPr/>
        <w:t>令营和春</w:t>
      </w:r>
      <w:r>
        <w:rPr/>
        <w:t>(</w:t>
      </w:r>
      <w:r>
        <w:rPr/>
        <w:t>秋</w:t>
      </w:r>
      <w:r>
        <w:rPr/>
        <w:t>)</w:t>
      </w:r>
      <w:r>
        <w:rPr/>
        <w:t>游等活动要制订安全预案，经批准后进行。要加强校内外各种集会和运动会的有序管理，严禁组织学生参加与教育教学无关的商业性活动。</w:t>
      </w:r>
    </w:p>
    <w:p>
      <w:pPr>
        <w:pStyle w:val="Normal"/>
        <w:rPr/>
      </w:pPr>
      <w:r>
        <w:rPr/>
        <w:t>(</w:t>
      </w:r>
      <w:r>
        <w:rPr/>
        <w:t>六</w:t>
      </w:r>
      <w:r>
        <w:rPr/>
        <w:t>)</w:t>
      </w:r>
      <w:r>
        <w:rPr/>
        <w:t>加强对有毒有害、易燃、易爆危险物品的管理。采购危险物品实行专人负责制。必须购买合格产品，不得购买过期或未作检验的产品，不得购买品牌和标志与有关规定不相符的产品，不得购买所装介质与说明不相符的产品，不得购买没有详细使用说明的产品。危险物品入库保管必须严格验收，保管要严格，要有明显的危险警示标志，严禁各类危险物品混装使用，要严禁无关人员进入保管室，严禁保管室兼作办公室或职工宿舍。</w:t>
      </w:r>
    </w:p>
    <w:p>
      <w:pPr>
        <w:pStyle w:val="Normal"/>
        <w:rPr/>
      </w:pPr>
      <w:r>
        <w:rPr/>
        <w:t>(</w:t>
      </w:r>
      <w:r>
        <w:rPr/>
        <w:t>七</w:t>
      </w:r>
      <w:r>
        <w:rPr/>
        <w:t>)</w:t>
      </w:r>
      <w:r>
        <w:rPr/>
        <w:t>加强楼道通行安全。学校吸取以通江楼道踩踏事故为教训，要将教学楼、学生宿舍、食堂、礼堂等作为防范重点，制订预案，加强过程管理。要让师生熟知，在楼梯、坡道较多、人员拥挤的地方不要人为地强调学生集体快速行动。学校要结合实际制订防范措施：实行楼道值班、领导巡查，对因学生人数多难以监控的学校，可实行分时段下课、分时段放学。教学楼的主要楼道上要画设提醒学生右行、慢行的中线，同时在周围设置醒目的慢行、避免拥挤的警示标志，对楼道梯步较高、地面防滑功能差、栏杆扶手不牢固、楼道间照明不足的，都要采取切实措施立即进行整改。</w:t>
      </w:r>
    </w:p>
    <w:p>
      <w:pPr>
        <w:pStyle w:val="Normal"/>
        <w:rPr/>
      </w:pPr>
      <w:r>
        <w:rPr/>
        <w:t>(</w:t>
      </w:r>
      <w:r>
        <w:rPr/>
        <w:t>八</w:t>
      </w:r>
      <w:r>
        <w:rPr/>
        <w:t>)</w:t>
      </w:r>
      <w:r>
        <w:rPr/>
        <w:t>加强学校卫生防疫工作。按《学校卫生工作条例》、《传染病防治法》等相关规定，教育主管部门和学校要在卫生部门的指导、配合下，认真做好肝炎、肺结核、流行性感冒、风疹、细菌性痢疾等传染病和常见病的防治工作。要定期对学生进行健康体检，建立学生健康档案，按规定开设健康教育课程，制定学生传染病、常规病和地方病的预防和治疗措施，以严防疫情的发生。</w:t>
      </w:r>
    </w:p>
    <w:p>
      <w:pPr>
        <w:pStyle w:val="Normal"/>
        <w:rPr/>
      </w:pPr>
      <w:r>
        <w:rPr/>
        <w:t>(</w:t>
      </w:r>
      <w:r>
        <w:rPr/>
        <w:t>九</w:t>
      </w:r>
      <w:r>
        <w:rPr/>
        <w:t>)</w:t>
      </w:r>
      <w:r>
        <w:rPr/>
        <w:t>加强对师生的法纪教育和校园周边环境的治理，杜绝校园内恶性治安事件和学生意外伤害事故的发生。今年</w:t>
      </w:r>
      <w:r>
        <w:rPr/>
        <w:t>_</w:t>
      </w:r>
      <w:r>
        <w:rPr/>
        <w:t>月和</w:t>
      </w:r>
      <w:r>
        <w:rPr/>
        <w:t>_</w:t>
      </w:r>
      <w:r>
        <w:rPr/>
        <w:t>月，各县区和学校按市教育局和市卫生局的安排，认真开展了两次学校卫生安全大检查，找到了目前学校卫生安全存在的隐患和问题，促进了全市学校卫生安全的有力整治。省政府电视电话会议决定：今年</w:t>
      </w:r>
      <w:r>
        <w:rPr/>
        <w:t>_</w:t>
      </w:r>
      <w:r>
        <w:rPr/>
        <w:t>月为学校安全工作月，市教育局决定</w:t>
      </w:r>
      <w:r>
        <w:rPr/>
        <w:t>_</w:t>
      </w:r>
      <w:r>
        <w:rPr/>
        <w:t>月、</w:t>
      </w:r>
      <w:r>
        <w:rPr/>
        <w:t>_</w:t>
      </w:r>
      <w:r>
        <w:rPr/>
        <w:t>月在全市集中开展学校安全专项整治，各县区教育局和学校要按照市教育局的统一安排部署，在近期认真全面开展好学校安全专项整治。要全面排查学校安全可能存在的隐患，县区要检查到每一所中心校，中心校要检查到每一所村小，做到一所学校也不漏、一个隐患也不漏。各学校要有针对性地制定出整改和防范措施，切实把整改工作抓好抓落实。教育主管部门要在政府的领导下，主动地加强与公安、建设、文化、卫生、工商、新闻出版等部门的联系和配合，通力合作，共同抓好学校安全工作。</w:t>
      </w:r>
    </w:p>
    <w:p>
      <w:pPr>
        <w:pStyle w:val="Normal"/>
        <w:rPr/>
      </w:pPr>
      <w:r>
        <w:rPr/>
        <w:t>同志们，学校安全事关广大青少年学生的身心健康和生命安全，涉及千家万户、责任重大，我们要深刻涉取已经发生的学校重大安全事故的教训，引以为戒，警钟长鸣，切实把学校安全工作做细做好，让学生安全、让家长放心、让群众满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