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理科349分能念上什么大学2023年"/>
      <w:r>
        <w:rPr/>
        <w:t>山西高考理科</w:t>
      </w:r>
      <w:r>
        <w:rPr/>
        <w:t>349</w:t>
      </w:r>
      <w:r>
        <w:rPr/>
        <w:t>分能念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山西省高考理科34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理科</w:t>
      </w:r>
      <w:r>
        <w:rPr/>
        <w:t>34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349</w:t>
      </w:r>
      <w:r>
        <w:rPr/>
        <w:t>分能上的大学名单有成都银杏酒店管理学院、昆明文理学院、河北科技学院、陕西服装工程学院、厦门华厦学院、闽南科技学院、山东工程职业技术大学、西安信息职业大学、贵州黔南经济学院、哈尔滨华德学院、泉州信息工程学院、保定理工学院、南京铁道职业技术学院、黄河科技学院、陕西工业职业技术学院、</w:t>
      </w:r>
    </w:p>
    <w:p>
      <w:pPr>
        <w:pStyle w:val="Heading2"/>
        <w:rPr/>
      </w:pPr>
      <w:bookmarkStart w:id="2" w:name="山西高考349分可以上什么大学理科"/>
      <w:r>
        <w:rPr/>
        <w:t>2</w:t>
      </w:r>
      <w:r>
        <w:rPr/>
        <w:t>、山西高考</w:t>
      </w:r>
      <w:r>
        <w:rPr/>
        <w:t>349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树人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商丘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理科</w:t>
      </w:r>
      <w:r>
        <w:rPr/>
        <w:t>34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山西高考理科349分的相关文章"/>
      <w:r>
        <w:rPr/>
        <w:t>3</w:t>
      </w:r>
      <w:r>
        <w:rPr/>
        <w:t>、山西高考理科</w:t>
      </w:r>
      <w:r>
        <w:rPr/>
        <w:t>349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山西高考理科</w:t>
        </w:r>
        <w:r>
          <w:rPr>
            <w:rStyle w:val="Link"/>
          </w:rPr>
          <w:t>695</w:t>
        </w:r>
        <w:r>
          <w:rPr>
            <w:rStyle w:val="Link"/>
          </w:rPr>
          <w:t>分能上什么大学（优质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75864.html" TargetMode="External"/><Relationship Id="rId5" Type="http://schemas.openxmlformats.org/officeDocument/2006/relationships/hyperlink" Target="https://www.pixue.com/cont-159413.html" TargetMode="External"/><Relationship Id="rId6" Type="http://schemas.openxmlformats.org/officeDocument/2006/relationships/hyperlink" Target="https://www.pixue.com/cont-145496.html" TargetMode="External"/><Relationship Id="rId7" Type="http://schemas.openxmlformats.org/officeDocument/2006/relationships/hyperlink" Target="https://www.pixue.com/cont-145489.html" TargetMode="External"/><Relationship Id="rId8" Type="http://schemas.openxmlformats.org/officeDocument/2006/relationships/hyperlink" Target="https://www.pixue.com/cont-1306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