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四运动100周年弘扬中国新青年正能量演讲稿"/>
      <w:r>
        <w:rPr/>
        <w:t>2023</w:t>
      </w:r>
      <w:r>
        <w:rPr/>
        <w:t>庆祝五四运动</w:t>
      </w:r>
      <w:r>
        <w:rPr/>
        <w:t>100</w:t>
      </w:r>
      <w:r>
        <w:rPr/>
        <w:t>周年，弘扬中国新青年正能量演讲稿</w:t>
      </w:r>
      <w:bookmarkEnd w:id="0"/>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xxxx</w:t>
      </w:r>
      <w:r>
        <w:rPr/>
        <w:t>年前，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99</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w:t>
      </w:r>
      <w:r>
        <w:rPr/>
        <w:t>.</w:t>
      </w:r>
      <w:r>
        <w:rPr/>
        <w:t>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