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决心书模板"/>
      <w:r>
        <w:rPr/>
        <w:t>大学新生军训决心书模板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，怀着一份决心，一份希望，一份好奇来到了中南林业科技大学。作为大一新生，我们将面临着军训的严峻考验，十五天的军训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我们这些一直生活在父母羽翼下的人来说，军训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教官的指示要求自己，严于律己，争取在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