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师范大学全国录取分数线2023年最新排名多少"/>
      <w:r>
        <w:rPr/>
        <w:t>杭州师范大学全国录取分数线</w:t>
      </w:r>
      <w:r>
        <w:rPr/>
        <w:t>,2023</w:t>
      </w:r>
      <w:r>
        <w:rPr/>
        <w:t>年最新排名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一、杭州师范大学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全国录取分数线</w:t>
        </w:r>
      </w:hyperlink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5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1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5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2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741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9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89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48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03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530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778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6986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430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63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402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和生物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903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化学且生物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508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82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7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757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68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12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杭州师范大学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33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70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96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868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270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3070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化学或生物</w:t>
      </w:r>
      <w:r>
        <w:rPr/>
        <w:t>)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051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602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7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21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97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299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8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5343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534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和生物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828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化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958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301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地</w:t>
      </w:r>
      <w:r>
        <w:rPr/>
        <w:t>)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7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789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17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609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8373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化学或地理</w:t>
      </w:r>
      <w:r>
        <w:rPr/>
        <w:t>)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358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691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杭州师范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54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55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486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9864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367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化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48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891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305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53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596</w:t>
      </w:r>
    </w:p>
    <w:p>
      <w:pPr>
        <w:pStyle w:val="Normal"/>
        <w:rPr/>
      </w:pPr>
      <w:r>
        <w:rPr/>
        <w:t>物 或 化 或 地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819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13166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23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8666</w:t>
      </w:r>
    </w:p>
    <w:p>
      <w:pPr>
        <w:pStyle w:val="Normal"/>
        <w:rPr/>
      </w:pPr>
      <w:r>
        <w:rPr/>
        <w:t>物 或 化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1038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杭州师范大学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1" w:name="二杭州师范大学院校简介及排名"/>
      <w:r>
        <w:rPr/>
        <w:t>二、杭州师范大学院校简介及排名</w:t>
      </w:r>
      <w:bookmarkEnd w:id="1"/>
    </w:p>
    <w:p>
      <w:pPr>
        <w:pStyle w:val="Normal"/>
        <w:rPr/>
      </w:pPr>
      <w:r>
        <w:rPr/>
        <w:t>杭州师范大学是</w:t>
      </w:r>
      <w:hyperlink r:id="rId5">
        <w:r>
          <w:rPr>
            <w:rStyle w:val="Link"/>
          </w:rPr>
          <w:t>浙江省</w:t>
        </w:r>
      </w:hyperlink>
      <w:r>
        <w:rPr/>
        <w:t>重点建设高校，是一所以师范教育为传统、文理并重、人文社会科学与自然科学协调发展的综合性大学。学校前身可追溯至创建于</w:t>
      </w:r>
      <w:r>
        <w:rPr/>
        <w:t>1908</w:t>
      </w:r>
      <w:r>
        <w:rPr/>
        <w:t>年的全国六大高等师范学堂之一的浙江官立两级师范学堂，</w:t>
      </w:r>
      <w:r>
        <w:rPr/>
        <w:t>1978</w:t>
      </w:r>
      <w:r>
        <w:rPr/>
        <w:t>年建立杭州师范学院，</w:t>
      </w:r>
      <w:r>
        <w:rPr/>
        <w:t>2000</w:t>
      </w:r>
      <w:r>
        <w:rPr/>
        <w:t>年前后杭州教育学院等五校相继并入，</w:t>
      </w:r>
      <w:r>
        <w:rPr/>
        <w:t>2007</w:t>
      </w:r>
      <w:r>
        <w:rPr/>
        <w:t>年更名为杭州师范大学。</w:t>
      </w:r>
    </w:p>
    <w:p>
      <w:pPr>
        <w:pStyle w:val="Normal"/>
        <w:rPr/>
      </w:pPr>
      <w:r>
        <w:rPr/>
        <w:t>百十年办学历程中，杭师大始终与时代同呼吸、与民族共命运，弘文励教、青蓝相继，自强不息、弦歌不辍，坚持“勤慎诚恕、博雅精进”校训传承，弘扬“包容开放、学与俱进、追求卓越”师大精神，形成“人文学堂，艺术校园”办学特色。鲁迅、李叔同、叶圣陶、朱自清、夏�</w:t>
      </w:r>
      <w:r>
        <w:rPr/>
        <w:t>D</w:t>
      </w:r>
      <w:r>
        <w:rPr/>
        <w:t>尊等名师大家曾在校任教，培养出了丰子恺、潘天寿、陈建功等各领域成绩斐然的杰出校友，成为当时浙江新文化运动策源地、最早传播民主科学思想主阵地，是中国现代教育、近代中国艺术教育及中国共产党早期活动的发祥地之一。沐浴着改革开放春风，学校紧跟时代发展步伐，办学能力水平不断提升，涌现出了中国科学院院士蔡荣根、数字经济创新者马云等一大批优秀人才。</w:t>
      </w:r>
    </w:p>
    <w:p>
      <w:pPr>
        <w:pStyle w:val="Normal"/>
        <w:rPr/>
      </w:pPr>
      <w:r>
        <w:rPr/>
        <w:t>2023</w:t>
      </w:r>
      <w:r>
        <w:rPr/>
        <w:t>年杭州师范</w:t>
      </w:r>
      <w:hyperlink r:id="rId6">
        <w:r>
          <w:rPr>
            <w:rStyle w:val="Link"/>
          </w:rPr>
          <w:t>大学排名</w:t>
        </w:r>
      </w:hyperlink>
      <w:r>
        <w:rPr/>
        <w:t>全国第</w:t>
      </w:r>
      <w:r>
        <w:rPr/>
        <w:t>157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99</w:t>
      </w:r>
      <w:r>
        <w:rPr/>
        <w:t>分，被校友会评为</w:t>
      </w:r>
      <w:r>
        <w:rPr/>
        <w:t>3</w:t>
      </w:r>
      <w:r>
        <w:rPr/>
        <w:t>星级的区域一流大学。</w:t>
      </w:r>
    </w:p>
    <w:p>
      <w:pPr>
        <w:pStyle w:val="Heading2"/>
        <w:rPr/>
      </w:pPr>
      <w:bookmarkStart w:id="2" w:name="三杭州师范大学相关文章汇总"/>
      <w:r>
        <w:rPr/>
        <w:t>三、杭州师范大学相关文章汇总</w:t>
      </w:r>
      <w:bookmarkEnd w:id="2"/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312.html" TargetMode="External"/><Relationship Id="rId6" Type="http://schemas.openxmlformats.org/officeDocument/2006/relationships/hyperlink" Target="https://www.pixue.com/list-4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