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总结经验与不足"/>
      <w:r>
        <w:rPr/>
        <w:t>班会总结经验与不足</w:t>
      </w:r>
      <w:bookmarkEnd w:id="0"/>
    </w:p>
    <w:p>
      <w:pPr>
        <w:pStyle w:val="Normal"/>
        <w:rPr/>
      </w:pPr>
      <w:r>
        <w:rPr/>
        <w:t>时间过得真快，转眼之间一学期就在孩子们的欢声笑语中临近了尾声。回想这学期的点点滴滴，与孩子们一起共学、共长，真令人难忘。</w:t>
      </w:r>
    </w:p>
    <w:p>
      <w:pPr>
        <w:pStyle w:val="Normal"/>
        <w:rPr/>
      </w:pPr>
      <w:r>
        <w:rPr/>
        <w:t>本学期，在老师和保育员的悉心教养下，孩子们的情感、态度、能力、知识与技能各方面都得到了进一步的发展。孩子的每一点进步都倾注了老师的心血，当然更离不开家长对我们工作的支持和配合。看到孩子们快乐的成长，我们三位老师都倍感欣慰。</w:t>
      </w:r>
    </w:p>
    <w:p>
      <w:pPr>
        <w:pStyle w:val="Normal"/>
        <w:rPr/>
      </w:pPr>
      <w:r>
        <w:rPr/>
        <w:t>现将本学期的班级工作做如下总结：</w:t>
      </w:r>
    </w:p>
    <w:p>
      <w:pPr>
        <w:pStyle w:val="Normal"/>
        <w:rPr/>
      </w:pPr>
      <w:r>
        <w:rPr/>
        <w:t>一、关注每个幼儿，营造平等、和谐的班级氛围二期课改提倡</w:t>
      </w:r>
      <w:r>
        <w:rPr/>
        <w:t>"</w:t>
      </w:r>
      <w:r>
        <w:rPr/>
        <w:t>以幼儿发展为本</w:t>
      </w:r>
      <w:r>
        <w:rPr/>
        <w:t>"</w:t>
      </w:r>
      <w:r>
        <w:rPr/>
        <w:t>。我们在工作中也应关注每一个孩子，以每一个孩子的发展为本。</w:t>
      </w:r>
    </w:p>
    <w:p>
      <w:pPr>
        <w:pStyle w:val="Normal"/>
        <w:rPr/>
      </w:pPr>
      <w:r>
        <w:rPr/>
        <w:t>通过小班一学年的学习和生活，孩子们已逐渐融入了我们这个集体，彼此之间更熟悉友爱了。进入中班后，我们更关注每个幼儿的发展，努力发现每个幼儿身上的闪光点，并帮助孩子发现自己的优势、长处，逐渐建立幼儿的自信和对集体的归属感。</w:t>
      </w:r>
    </w:p>
    <w:p>
      <w:pPr>
        <w:pStyle w:val="Normal"/>
        <w:rPr/>
      </w:pPr>
      <w:r>
        <w:rPr/>
        <w:t>我班本学期转来了一名新生，名叫马</w:t>
      </w:r>
      <w:r>
        <w:rPr/>
        <w:t>xx</w:t>
      </w:r>
      <w:r>
        <w:rPr/>
        <w:t>。她是一个性格非常内向的小女孩。在各方面表现都较为胆怯。来园时，向老师和同伴打招呼的声音很轻。在幼儿园里，她似乎对什么活动都不太感兴趣，不能很好的融入到同伴中去。刚进园的一个月，她几乎就没说过几句话。后来，老师和家长进行了沟通，了解了孩子在家的情况。同时，在班级孩子们面前，老师引导孩子们把马昕悦当成小妹妹，请各个方面能力强的孩子陪同她，一起游戏、运动、学习，大家一起帮助她适应新环境、适应这个新集体。</w:t>
      </w:r>
    </w:p>
    <w:p>
      <w:pPr>
        <w:pStyle w:val="Normal"/>
        <w:rPr/>
      </w:pPr>
      <w:r>
        <w:rPr/>
        <w:t>通过家长、老师和同伴的共同悉心照顾已经老师不断的表扬鼓励，马昕悦渐渐地不再那么胆怯了，她逐渐和其他的幼儿</w:t>
      </w:r>
      <w:r>
        <w:rPr/>
        <w:t>"</w:t>
      </w:r>
      <w:r>
        <w:rPr/>
        <w:t>打</w:t>
      </w:r>
      <w:r>
        <w:rPr/>
        <w:t>"</w:t>
      </w:r>
      <w:r>
        <w:rPr/>
        <w:t>成了一片，我们时常能看到她微笑的笑脸。同时，她也敢于表现自己了，敢于举手发言了。在运动时，她也能大胆地参与各个项目。每天来园离园时，声音也响亮多了。当我们听到她的爸爸妈妈说马昕悦现在很喜欢上幼儿园，而且进步很大，真是没有转错幼儿园时，我们顿时觉得任何付出都是值得的。</w:t>
      </w:r>
    </w:p>
    <w:p>
      <w:pPr>
        <w:pStyle w:val="Normal"/>
        <w:rPr/>
      </w:pPr>
      <w:r>
        <w:rPr/>
        <w:t>又如我们班的方</w:t>
      </w:r>
      <w:r>
        <w:rPr/>
        <w:t>xx</w:t>
      </w:r>
      <w:r>
        <w:rPr/>
        <w:t>，他是一个比较特殊的幼儿。虽然是小班就进园的，但是由于种种原因，他在家里修养了一学年，本学期才开始来园，而且也只来半天。记得刚开学时，方伟俊每天都是哭哭啼啼的、不愿意进教室，不愿意和同伴亲近，尤其是在开展集体教学活动时，他总是喜欢在教室里满场跑，或哭个不停，不仅自己学不到东西，还影响了其他的幼儿。我们</w:t>
      </w:r>
      <w:r>
        <w:rPr/>
        <w:t>3</w:t>
      </w:r>
      <w:r>
        <w:rPr/>
        <w:t>位老师，在他身上花了很多心血，每天保证有一个老师半天陪同他，对他进行个别教育。功夫不负有心人。经过一学期的努力，方伟俊在各方面都取得了很大的进步。现在，方伟俊每天来园离园都愿意和老师打招呼了，有时还能和我们进行很简短的交流了。不仅如此，他的生活自理能力也得到了很大的提高，他现在会自己洗手、小便、自己吃点心了，有时还会自己穿脱外套。特别是户外活动，他最开心了，时常能见他满场地跑跳个不停。看到这样的方伟俊，我们三位老师都感到很欣慰。</w:t>
      </w:r>
    </w:p>
    <w:p>
      <w:pPr>
        <w:pStyle w:val="Normal"/>
        <w:rPr/>
      </w:pPr>
      <w:r>
        <w:rPr/>
        <w:t>每个孩子都有自己的闪光点，只要老师平等、真诚地对待他们、多关注他们的优点，不厌其烦地教育引导他们，让孩子们感受这种和谐的氛围，相信，每个孩子都会有不同程度的提高。</w:t>
      </w:r>
    </w:p>
    <w:p>
      <w:pPr>
        <w:pStyle w:val="Normal"/>
        <w:rPr/>
      </w:pPr>
      <w:r>
        <w:rPr/>
        <w:t>二、创设良好环境，促进幼儿各方面能力的发展本学期我们开展了《我爱我家》、《在秋天里》、《寒冷的冬天》等主题活动，并围绕了这些主题开展了一系列的活动。</w:t>
      </w:r>
    </w:p>
    <w:p>
      <w:pPr>
        <w:pStyle w:val="Normal"/>
        <w:rPr/>
      </w:pPr>
      <w:r>
        <w:rPr/>
        <w:t>在主题开展过程中，我们充分挖掘和利用了社区资源、家长资源，促进我们的主题丰富多彩，生动有趣。</w:t>
      </w:r>
    </w:p>
    <w:p>
      <w:pPr>
        <w:pStyle w:val="Normal"/>
        <w:rPr/>
      </w:pPr>
      <w:r>
        <w:rPr/>
        <w:t>(</w:t>
      </w:r>
      <w:r>
        <w:rPr/>
        <w:t>一</w:t>
      </w:r>
      <w:r>
        <w:rPr/>
        <w:t>)</w:t>
      </w:r>
      <w:r>
        <w:rPr/>
        <w:t>以主题为背景、创设环境</w:t>
      </w:r>
      <w:r>
        <w:rPr/>
        <w:t>"</w:t>
      </w:r>
      <w:r>
        <w:rPr/>
        <w:t>二期课改</w:t>
      </w:r>
      <w:r>
        <w:rPr/>
        <w:t>"</w:t>
      </w:r>
      <w:r>
        <w:rPr/>
        <w:t>后，我们的环境布置大多是以主题的形式来进行的。而在环境创设过程中，我们还注重和一起共同参与环境创设，满足幼儿自我表现的欲望，并发展他们的动手操作能力。同时，老师和孩子共同布置的环境更能受到孩子和家长们的喜爱。</w:t>
      </w:r>
    </w:p>
    <w:p>
      <w:pPr>
        <w:pStyle w:val="Normal"/>
        <w:rPr/>
      </w:pPr>
      <w:r>
        <w:rPr/>
        <w:t>而每个主题环境的布置，老师都会有预先构思。比如：我们是美术特色幼儿园，因此，我园的环境布置是以美化和教育功能为主的。因此，老师首先要考虑班级的主色调，然后进行补充和调整。在和孩子们一起进行环境布置时，老师还应考虑墙体画面的整体美，使墙面既有局部美的变化又有整体协调感，使环境更艺术化。</w:t>
      </w:r>
    </w:p>
    <w:p>
      <w:pPr>
        <w:pStyle w:val="Normal"/>
        <w:rPr/>
      </w:pPr>
      <w:r>
        <w:rPr/>
        <w:t>如：在</w:t>
      </w:r>
      <w:r>
        <w:rPr/>
        <w:t>"</w:t>
      </w:r>
      <w:r>
        <w:rPr/>
        <w:t>我爱我家</w:t>
      </w:r>
      <w:r>
        <w:rPr/>
        <w:t>"</w:t>
      </w:r>
      <w:r>
        <w:rPr/>
        <w:t>的主题活动中，我们将整个教室作为一个家，并划分了几个区域：我家小卧室、小厨房、小书房、小画室以及我们的小区几个区域内容。小卧室里，孩子们收集了各种自己的服装、爸爸妈妈的服装和用品。可以给他们分类，也可以穿穿这些服装，感受爸爸妈妈的衣服和自己的不同。每个区域的主题环境中，有幼儿的手工绘画作品，有我们提供的材料，也有幼儿收集的主题图片、照片、物品等，更有幼儿和家长共同完成的主题调查表，还有家长发挥自己想象力的亲子主题作品等。老师将这些内容稍加调整，称些背景或加些花边，布置在墙面上，体现了浓浓的主题氛围和家的温馨气息。</w:t>
      </w:r>
    </w:p>
    <w:p>
      <w:pPr>
        <w:pStyle w:val="Normal"/>
        <w:rPr/>
      </w:pPr>
      <w:r>
        <w:rPr/>
        <w:t>在不断的充实和调整中，我们让幼儿成为环境的主人，用自己的作品和创意去丰富环境，真正发挥出环境的价值，而孩子们看到自己的作品出现在墙上，都表现出无比的兴奋。</w:t>
      </w:r>
    </w:p>
    <w:p>
      <w:pPr>
        <w:pStyle w:val="Normal"/>
        <w:rPr/>
      </w:pPr>
      <w:r>
        <w:rPr/>
        <w:t>通过实践，我们发现：在教室的主题版面上，除了可以呈现教师和幼儿共同收集的主题资料外</w:t>
      </w:r>
      <w:r>
        <w:rPr/>
        <w:t>;</w:t>
      </w:r>
      <w:r>
        <w:rPr/>
        <w:t>还可以通过美术的手段将主题活动的内容融入整个活动室环境之中，既体现了我们的美术特色，也使环境更艺术、美观。这样有创新、又有美感的主题环境更能使人眼前一亮，成为点睛之笔。</w:t>
      </w:r>
    </w:p>
    <w:p>
      <w:pPr>
        <w:pStyle w:val="Normal"/>
        <w:rPr/>
      </w:pPr>
      <w:r>
        <w:rPr/>
        <w:t>(</w:t>
      </w:r>
      <w:r>
        <w:rPr/>
        <w:t>二</w:t>
      </w:r>
      <w:r>
        <w:rPr/>
        <w:t>)</w:t>
      </w:r>
      <w:r>
        <w:rPr/>
        <w:t>以资源为依托，丰富主题</w:t>
      </w:r>
      <w:r>
        <w:rPr/>
        <w:t>1</w:t>
      </w:r>
      <w:r>
        <w:rPr/>
        <w:t>、幼儿园资源。</w:t>
      </w:r>
    </w:p>
    <w:p>
      <w:pPr>
        <w:pStyle w:val="Normal"/>
        <w:rPr/>
      </w:pPr>
      <w:r>
        <w:rPr/>
        <w:t>本学期，我们在区域性运动上进行了大胆尝试，我们借鉴瑞一幼儿园结对的优势，学习并汲取了他们在区域性运动中的优秀经验，运用到我们幼儿园来。我们结合主题，探索创设运动环境、制作材料。我们挖掘了幼儿园的外部场地的各个资源、利用了幼儿园一切可利用的运动器械和材料，并发动保育员、老师一同设计制作区域性运动材料。大家出谋划策、齐心协力，创设了具有主题氛围和生活化美术特色的区域性运动环境。</w:t>
      </w:r>
    </w:p>
    <w:p>
      <w:pPr>
        <w:pStyle w:val="Normal"/>
        <w:rPr/>
      </w:pPr>
      <w:r>
        <w:rPr/>
        <w:t>同时，我们的区域性运动不是一成不变的，而是随着主题的变化而逐渐调整丰富的。孩子们可以自由选择自己喜欢的区域尽情玩耍，发展全身基本动作。那些平时不爱参与运动、胆子较小的孩子都在区域性运动中找到了自己喜欢的内容，他们热情地参与运动，各项体育技能都大大得到了锻炼，增进了勇敢意识，并深深体验到了运动的乐趣。</w:t>
      </w:r>
    </w:p>
    <w:p>
      <w:pPr>
        <w:pStyle w:val="Normal"/>
        <w:rPr/>
      </w:pPr>
      <w:r>
        <w:rPr/>
        <w:t>在这个过程中，幼儿园的资源最大限度的得到了发挥，教师的环境创设能力也得到了提高，孩子也不同程度的获得了发展，真是一举多得</w:t>
      </w:r>
      <w:r>
        <w:rPr/>
        <w:t>!</w:t>
      </w:r>
    </w:p>
    <w:p>
      <w:pPr>
        <w:pStyle w:val="Normal"/>
        <w:rPr/>
      </w:pPr>
      <w:r>
        <w:rPr/>
        <w:t>2</w:t>
      </w:r>
      <w:r>
        <w:rPr/>
        <w:t>、社区资源本学期，我们结合主题活动内容，挖掘了社区中的有效资源，不断推进我们的主题，开阔孩子的视野和知识面。如</w:t>
      </w:r>
      <w:r>
        <w:rPr/>
        <w:t>;</w:t>
      </w:r>
      <w:r>
        <w:rPr/>
        <w:t>在</w:t>
      </w:r>
      <w:r>
        <w:rPr/>
        <w:t>"</w:t>
      </w:r>
      <w:r>
        <w:rPr/>
        <w:t>我爱我家</w:t>
      </w:r>
      <w:r>
        <w:rPr/>
        <w:t>"</w:t>
      </w:r>
      <w:r>
        <w:rPr/>
        <w:t>的主题中，我们利用散步的时间，带领孩子们参观白云小区，认识各种门牌号、信箱等，丰富孩子对家的认识。我们还组织幼儿参观了附近的</w:t>
      </w:r>
      <w:r>
        <w:rPr/>
        <w:t>"</w:t>
      </w:r>
      <w:r>
        <w:rPr/>
        <w:t>森活</w:t>
      </w:r>
      <w:r>
        <w:rPr/>
        <w:t>"</w:t>
      </w:r>
      <w:r>
        <w:rPr/>
        <w:t>园区，让孩子们近距离的观察各种小区设施、各种房型结构和娱乐设施社区，孩子们大开眼界，原来，身边的社区是如此丰富、有趣，又是那么方便。重阳时，我们让孩子们亲手制作了红花，来到小区里、居委会送给老人们，受到了老人们的一致好评和感谢。这些，对孩子都是很实实在在的教育。</w:t>
      </w:r>
    </w:p>
    <w:p>
      <w:pPr>
        <w:pStyle w:val="Normal"/>
        <w:rPr/>
      </w:pPr>
      <w:r>
        <w:rPr/>
        <w:t>又如：在</w:t>
      </w:r>
      <w:r>
        <w:rPr/>
        <w:t>"</w:t>
      </w:r>
      <w:r>
        <w:rPr/>
        <w:t>在秋天里</w:t>
      </w:r>
      <w:r>
        <w:rPr/>
        <w:t>"</w:t>
      </w:r>
      <w:r>
        <w:rPr/>
        <w:t>的主题开展中，各班根据自己班级的主题重点，组织孩子们参观菜场，亲身体验买菜的过程</w:t>
      </w:r>
      <w:r>
        <w:rPr/>
        <w:t>;</w:t>
      </w:r>
      <w:r>
        <w:rPr/>
        <w:t>通过参观水果超市，孩子们又了解到秋天是个水果大丰收的季节。同时，在小区的频繁散步中，孩子们更感受到了秋天的植物变化，菊花开放了、树叶飘落了。这些亲身直观的体验，比老师的灌输更有效。</w:t>
      </w:r>
    </w:p>
    <w:p>
      <w:pPr>
        <w:pStyle w:val="Normal"/>
        <w:rPr/>
      </w:pPr>
      <w:r>
        <w:rPr/>
        <w:t>而在</w:t>
      </w:r>
      <w:r>
        <w:rPr/>
        <w:t>"</w:t>
      </w:r>
      <w:r>
        <w:rPr/>
        <w:t>寒冷的冬天</w:t>
      </w:r>
      <w:r>
        <w:rPr/>
        <w:t>"</w:t>
      </w:r>
      <w:r>
        <w:rPr/>
        <w:t>的主题中，我们每个班级都精心排练了节目，在海鸥幼儿园上演了精彩的</w:t>
      </w:r>
      <w:r>
        <w:rPr/>
        <w:t>"</w:t>
      </w:r>
      <w:r>
        <w:rPr/>
        <w:t>迎新歌会</w:t>
      </w:r>
      <w:r>
        <w:rPr/>
        <w:t>"</w:t>
      </w:r>
      <w:r>
        <w:rPr/>
        <w:t>，不断增进了小中大各班孩子之间的彼此了解，也让孩子们走进了新分园，感受了那里的新环境。</w:t>
      </w:r>
    </w:p>
    <w:p>
      <w:pPr>
        <w:pStyle w:val="Normal"/>
        <w:rPr/>
      </w:pPr>
      <w:r>
        <w:rPr/>
        <w:t>通过身边的社区资源的挖掘和利用，孩子们走近了社区，学会了观察、学会了发现，学会了生活。更丰富了我们的主题活动，推动了在主题的有效发展。</w:t>
      </w:r>
    </w:p>
    <w:p>
      <w:pPr>
        <w:pStyle w:val="Normal"/>
        <w:rPr/>
      </w:pPr>
      <w:r>
        <w:rPr/>
        <w:t>3</w:t>
      </w:r>
      <w:r>
        <w:rPr/>
        <w:t>、家长资源家长是孩子的第一任老师，而孩子的点滴进步也都牵动着每一位家长。积极的家园配合能有效推动幼儿园教育教学。因此，从小班起，我们就很重视家长资源的利用。</w:t>
      </w:r>
    </w:p>
    <w:p>
      <w:pPr>
        <w:pStyle w:val="Normal"/>
        <w:rPr/>
      </w:pPr>
      <w:r>
        <w:rPr/>
        <w:t>通过小班一年的生活，老师和家长们之间彼此比较熟悉了，开展家园工作也顺利多了。特别是开学初又一次的上门家访，让家长更增进了和老师的情感。总体说来，我班家长的配合还是很不错的。本学期，我们继续发挥家庭互助组的资源，开展了一系列的活动。</w:t>
      </w:r>
    </w:p>
    <w:p>
      <w:pPr>
        <w:pStyle w:val="Normal"/>
        <w:rPr/>
      </w:pPr>
      <w:r>
        <w:rPr/>
        <w:t>比如：在</w:t>
      </w:r>
      <w:r>
        <w:rPr/>
        <w:t>"</w:t>
      </w:r>
      <w:r>
        <w:rPr/>
        <w:t>我爱我家</w:t>
      </w:r>
      <w:r>
        <w:rPr/>
        <w:t>"</w:t>
      </w:r>
      <w:r>
        <w:rPr/>
        <w:t>的主题中，我们发动家长和孩子带来了各种自己的服装以及爸爸妈妈的服装和用品，投放在区域中。我们还进行了</w:t>
      </w:r>
      <w:r>
        <w:rPr/>
        <w:t>"</w:t>
      </w:r>
      <w:r>
        <w:rPr/>
        <w:t>我的家</w:t>
      </w:r>
      <w:r>
        <w:rPr/>
        <w:t>"</w:t>
      </w:r>
      <w:r>
        <w:rPr/>
        <w:t>亲子制作活动。虽然老师只是发了口头通知，但是依然有</w:t>
      </w:r>
      <w:r>
        <w:rPr/>
        <w:t>80%</w:t>
      </w:r>
      <w:r>
        <w:rPr/>
        <w:t>的家长主动带来了作品，而且作品外观优美、形式多样、质量很不错。这些作品我们都有目的的布置在教室和走廊中，营造了浓浓的家的氛围。也得到了本园老师和来参观的同仁们的一致好评。</w:t>
      </w:r>
    </w:p>
    <w:p>
      <w:pPr>
        <w:pStyle w:val="Normal"/>
        <w:rPr/>
      </w:pPr>
      <w:r>
        <w:rPr/>
        <w:t>在</w:t>
      </w:r>
      <w:r>
        <w:rPr/>
        <w:t>"</w:t>
      </w:r>
      <w:r>
        <w:rPr/>
        <w:t>秋天里</w:t>
      </w:r>
      <w:r>
        <w:rPr/>
        <w:t>"</w:t>
      </w:r>
      <w:r>
        <w:rPr/>
        <w:t>的主题中，我们发动家长和孩子收集了各种水果、蔬菜以及水果食品带来幼儿园，在教室里我们创设了水果超市的环境，让孩子们在区域中自由选择用各种水果和水果食品制作</w:t>
      </w:r>
      <w:r>
        <w:rPr/>
        <w:t>"</w:t>
      </w:r>
      <w:r>
        <w:rPr/>
        <w:t>水果大餐</w:t>
      </w:r>
      <w:r>
        <w:rPr/>
        <w:t>"</w:t>
      </w:r>
      <w:r>
        <w:rPr/>
        <w:t>，孩子们兴奋地做着</w:t>
      </w:r>
      <w:r>
        <w:rPr/>
        <w:t>"</w:t>
      </w:r>
      <w:r>
        <w:rPr/>
        <w:t>水果色拉</w:t>
      </w:r>
      <w:r>
        <w:rPr/>
        <w:t>""</w:t>
      </w:r>
      <w:r>
        <w:rPr/>
        <w:t>水果拼盆</w:t>
      </w:r>
      <w:r>
        <w:rPr/>
        <w:t>""</w:t>
      </w:r>
      <w:r>
        <w:rPr/>
        <w:t>水果蛋糕</w:t>
      </w:r>
      <w:r>
        <w:rPr/>
        <w:t>"</w:t>
      </w:r>
      <w:r>
        <w:rPr/>
        <w:t>等，充分体现了孩子们的聪明智慧和灵巧的动手能力。</w:t>
      </w:r>
    </w:p>
    <w:p>
      <w:pPr>
        <w:pStyle w:val="Normal"/>
        <w:rPr/>
      </w:pPr>
      <w:r>
        <w:rPr/>
        <w:t>在</w:t>
      </w:r>
      <w:r>
        <w:rPr/>
        <w:t>"</w:t>
      </w:r>
      <w:r>
        <w:rPr/>
        <w:t>寒冷的冬天</w:t>
      </w:r>
      <w:r>
        <w:rPr/>
        <w:t>"</w:t>
      </w:r>
      <w:r>
        <w:rPr/>
        <w:t>的主题中，我们利用双休日，请家长代表和孩子来园进行</w:t>
      </w:r>
      <w:r>
        <w:rPr/>
        <w:t>"</w:t>
      </w:r>
      <w:r>
        <w:rPr/>
        <w:t>新年皇冠</w:t>
      </w:r>
      <w:r>
        <w:rPr/>
        <w:t>"</w:t>
      </w:r>
      <w:r>
        <w:rPr/>
        <w:t>的制作活动，在大家的巧手下，一只只琳琅满目的皇冠和面具诞生了。在</w:t>
      </w:r>
      <w:r>
        <w:rPr/>
        <w:t>"</w:t>
      </w:r>
      <w:r>
        <w:rPr/>
        <w:t>迎新歌会</w:t>
      </w:r>
      <w:r>
        <w:rPr/>
        <w:t>"</w:t>
      </w:r>
      <w:r>
        <w:rPr/>
        <w:t>上，孩子们戴着这些自制的道具，别提有多开心了。特别是我们的王</w:t>
      </w:r>
      <w:r>
        <w:rPr/>
        <w:t>xx</w:t>
      </w:r>
      <w:r>
        <w:rPr/>
        <w:t>妈妈还参与了迎新节目的表演。博得了大家的热烈掌声。同时，在幼儿园新年亲子制作比赛中，我班有</w:t>
      </w:r>
      <w:r>
        <w:rPr/>
        <w:t>3</w:t>
      </w:r>
      <w:r>
        <w:rPr/>
        <w:t>个家庭的作品获得了等第奖，其中</w:t>
      </w:r>
      <w:r>
        <w:rPr/>
        <w:t>2</w:t>
      </w:r>
      <w:r>
        <w:rPr/>
        <w:t>个是一等奖、</w:t>
      </w:r>
      <w:r>
        <w:rPr/>
        <w:t>1</w:t>
      </w:r>
      <w:r>
        <w:rPr/>
        <w:t>个是二等奖，真的是很不错的成绩。而这些成绩的背后，是家长们对我们教师的信任和认可。</w:t>
      </w:r>
    </w:p>
    <w:p>
      <w:pPr>
        <w:pStyle w:val="Normal"/>
        <w:rPr/>
      </w:pPr>
      <w:r>
        <w:rPr/>
        <w:t>在每一个主题开展过程中，我们都会让家长做一些调查表，如：</w:t>
      </w:r>
      <w:r>
        <w:rPr/>
        <w:t>"</w:t>
      </w:r>
      <w:r>
        <w:rPr/>
        <w:t>我的小手本领大</w:t>
      </w:r>
      <w:r>
        <w:rPr/>
        <w:t>"</w:t>
      </w:r>
      <w:r>
        <w:rPr/>
        <w:t>、</w:t>
      </w:r>
      <w:r>
        <w:rPr/>
        <w:t>"</w:t>
      </w:r>
      <w:r>
        <w:rPr/>
        <w:t>爸爸妈妈的本领</w:t>
      </w:r>
      <w:r>
        <w:rPr/>
        <w:t>"</w:t>
      </w:r>
      <w:r>
        <w:rPr/>
        <w:t>的调查表</w:t>
      </w:r>
      <w:r>
        <w:rPr/>
        <w:t>;"</w:t>
      </w:r>
      <w:r>
        <w:rPr/>
        <w:t>爷爷奶奶喜欢什么</w:t>
      </w:r>
      <w:r>
        <w:rPr/>
        <w:t>"</w:t>
      </w:r>
      <w:r>
        <w:rPr/>
        <w:t>的调查表，</w:t>
      </w:r>
      <w:r>
        <w:rPr/>
        <w:t>"</w:t>
      </w:r>
      <w:r>
        <w:rPr/>
        <w:t>我家怎么样</w:t>
      </w:r>
      <w:r>
        <w:rPr/>
        <w:t>"</w:t>
      </w:r>
      <w:r>
        <w:rPr/>
        <w:t>的调查表，</w:t>
      </w:r>
      <w:r>
        <w:rPr/>
        <w:t>"</w:t>
      </w:r>
      <w:r>
        <w:rPr/>
        <w:t>家人爱吃的水果</w:t>
      </w:r>
      <w:r>
        <w:rPr/>
        <w:t>""</w:t>
      </w:r>
      <w:r>
        <w:rPr/>
        <w:t>动物怎样过冬</w:t>
      </w:r>
      <w:r>
        <w:rPr/>
        <w:t>"</w:t>
      </w:r>
      <w:r>
        <w:rPr/>
        <w:t>等各类调查表。每次回收量总能保证</w:t>
      </w:r>
      <w:r>
        <w:rPr/>
        <w:t>80%</w:t>
      </w:r>
      <w:r>
        <w:rPr/>
        <w:t>以上，家长们都能通过电脑打印、图片粘贴和绘画、文字等形式完成，而且质量越来越好。从这些频繁的调查表制作中可以看出家长的态度之认真。</w:t>
      </w:r>
    </w:p>
    <w:p>
      <w:pPr>
        <w:pStyle w:val="Normal"/>
        <w:rPr/>
      </w:pPr>
      <w:r>
        <w:rPr/>
        <w:t>只有老师真诚付出，家长才会信任你、配合你，才能提高我们的家园质量，促进幼儿园的各项活动开展。确实如此，我们的家长能认真参加幼儿园开展的各项活动，并保证较高的出席率，如：家长会、半日活动、亲子活动等。平时，也能用各种方式主动和老师联系交流，互递孩子的生活学习情况。</w:t>
      </w:r>
    </w:p>
    <w:p>
      <w:pPr>
        <w:pStyle w:val="Normal"/>
        <w:rPr/>
      </w:pPr>
      <w:r>
        <w:rPr/>
        <w:t>因此，本学期，我班的主题活动开展的有声有色，每个孩子都获得了纵向的提高，班级氛围也非常融洽，师生关系也很和谐。这都离不开老师、家长和孩子的三方共同努力和配合。</w:t>
      </w:r>
    </w:p>
    <w:p>
      <w:pPr>
        <w:pStyle w:val="Normal"/>
        <w:rPr/>
      </w:pPr>
      <w:r>
        <w:rPr/>
        <w:t>三、反思经验和不足、在不断磨合和改进中发展。</w:t>
      </w:r>
    </w:p>
    <w:p>
      <w:pPr>
        <w:pStyle w:val="Normal"/>
        <w:rPr/>
      </w:pPr>
      <w:r>
        <w:rPr/>
        <w:t>我想：不论是孩子的教育还是班级的管理还是家园的工作，最重要的是</w:t>
      </w:r>
      <w:r>
        <w:rPr/>
        <w:t>"</w:t>
      </w:r>
      <w:r>
        <w:rPr/>
        <w:t>扎实</w:t>
      </w:r>
      <w:r>
        <w:rPr/>
        <w:t>"</w:t>
      </w:r>
      <w:r>
        <w:rPr/>
        <w:t>二字。任何事情只有脚踏实地地扎扎实实去做了，才能切实有效，才能使家长成为我们的合作伙伴，使孩子们喜欢老师、喜欢幼儿园，才能确保各项活动顺利开展。</w:t>
      </w:r>
    </w:p>
    <w:p>
      <w:pPr>
        <w:pStyle w:val="Normal"/>
        <w:rPr/>
      </w:pPr>
      <w:r>
        <w:rPr/>
        <w:t>总结班级工作的成功经验，更要学会反思其中的不足，才能不断推进教育质量。在一学期的工作中当然存在着不足，尚需继续改进：</w:t>
      </w:r>
    </w:p>
    <w:p>
      <w:pPr>
        <w:pStyle w:val="Normal"/>
        <w:rPr/>
      </w:pPr>
      <w:r>
        <w:rPr/>
        <w:t>如：</w:t>
      </w:r>
      <w:r>
        <w:rPr/>
        <w:t>1</w:t>
      </w:r>
      <w:r>
        <w:rPr/>
        <w:t>、孩子发展：我班的孩子开朗、活泼、聪明、有礼貌，孩子们彼此之间的关系较融洽。但是，也发现：孩子们在常规方面还是有欠缺的。如：认真倾听的习惯、良好的座姿、举手发言的好习惯、特别是进餐的速度非常慢。这些良好习惯的养成都需要在日后的工作中不断督促，急待改进。</w:t>
      </w:r>
    </w:p>
    <w:p>
      <w:pPr>
        <w:pStyle w:val="Normal"/>
        <w:rPr/>
      </w:pPr>
      <w:r>
        <w:rPr/>
        <w:t>2</w:t>
      </w:r>
      <w:r>
        <w:rPr/>
        <w:t>、家长工作：本学期，发现有几个家庭中爸爸妈妈之间闹矛盾、离婚的现象开始出现，这些不利的情况影响了老师和双方家长的沟通，更严重的是孩子的身心和学习方面产生了不良情绪，有个别孩子由开朗变的郁郁寡欢、影响了健康的发展。虽然老师不能过多干涉家庭事件，但是，我们将尽我们的绵薄之力，做好孩子的健康引导，更多的关心照顾这些幼儿，让他们感受集体的温暖。同时，也希望能通过我们与家长的友好交流，尽量将不利于幼儿的因素最小化。</w:t>
      </w:r>
    </w:p>
    <w:p>
      <w:pPr>
        <w:pStyle w:val="Normal"/>
        <w:rPr/>
      </w:pPr>
      <w:r>
        <w:rPr/>
        <w:t>3</w:t>
      </w:r>
      <w:r>
        <w:rPr/>
        <w:t>、教师工作：虽然，</w:t>
      </w:r>
      <w:r>
        <w:rPr/>
        <w:t>3</w:t>
      </w:r>
      <w:r>
        <w:rPr/>
        <w:t>位教师通过不断的磨合，彼此间配合不断默契。但是，在三位一体中，仍有些不足之处需要改进。如：运动中教师的观察引导</w:t>
      </w:r>
      <w:r>
        <w:rPr/>
        <w:t>;</w:t>
      </w:r>
      <w:r>
        <w:rPr/>
        <w:t>班级管理的常态化、一致性</w:t>
      </w:r>
      <w:r>
        <w:rPr/>
        <w:t>;</w:t>
      </w:r>
      <w:r>
        <w:rPr/>
        <w:t>行为习惯养成中的教育引导</w:t>
      </w:r>
      <w:r>
        <w:rPr/>
        <w:t>;</w:t>
      </w:r>
      <w:r>
        <w:rPr/>
        <w:t>家长工作的主动性积极性等各方面。</w:t>
      </w:r>
    </w:p>
    <w:p>
      <w:pPr>
        <w:pStyle w:val="Normal"/>
        <w:widowControl/>
        <w:bidi w:val="0"/>
        <w:spacing w:before="180" w:after="180"/>
        <w:jc w:val="left"/>
        <w:rPr/>
      </w:pPr>
      <w:r>
        <w:rPr/>
        <w:t>找准了缺口，就要对症下药，相信，在后期的工作中，我们将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