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王家大院导游词范文"/>
      <w:r>
        <w:rPr/>
        <w:t>山西王家大院导游词范文</w:t>
      </w:r>
      <w:bookmarkEnd w:id="0"/>
    </w:p>
    <w:p>
      <w:pPr>
        <w:pStyle w:val="Normal"/>
        <w:rPr/>
      </w:pPr>
      <w:r>
        <w:rPr/>
        <w:t>山西省临汾市王家大院地处山西省灵石县城东</w:t>
      </w:r>
      <w:r>
        <w:rPr/>
        <w:t>12</w:t>
      </w:r>
      <w:r>
        <w:rPr/>
        <w:t>公里处的静升镇，与千年古刹资寿寺相距</w:t>
      </w:r>
      <w:r>
        <w:rPr/>
        <w:t>2</w:t>
      </w:r>
      <w:r>
        <w:rPr/>
        <w:t>公里。与大同云冈、太原晋祠、平遥古城、壶口瀑布等为同一条旅游线路，公路、铁路交通十分便利。王家大院是传承五千年中华文明的典范。是中国清代民居建筑的抗鼎之作。</w:t>
      </w:r>
    </w:p>
    <w:p>
      <w:pPr>
        <w:pStyle w:val="Normal"/>
        <w:rPr/>
      </w:pPr>
      <w:r>
        <w:rPr/>
        <w:t>其总面积达</w:t>
      </w:r>
      <w:r>
        <w:rPr/>
        <w:t>15</w:t>
      </w:r>
      <w:r>
        <w:rPr/>
        <w:t>万平方米，列入省级文物保护的</w:t>
      </w:r>
      <w:r>
        <w:rPr/>
        <w:t>4.5</w:t>
      </w:r>
      <w:r>
        <w:rPr/>
        <w:t>万平方米。现已被辟为“中国民居艺术馆”、“王氏博物馆”的高家崖、红门堡、孝义祠堂三大建筑群，先后建于清康熙、雍正、乾隆、嘉庆年间，面积</w:t>
      </w:r>
      <w:r>
        <w:rPr/>
        <w:t>45000</w:t>
      </w:r>
      <w:r>
        <w:rPr/>
        <w:t>平方米，共有大小院落</w:t>
      </w:r>
      <w:r>
        <w:rPr/>
        <w:t>123</w:t>
      </w:r>
      <w:r>
        <w:rPr/>
        <w:t>座，房屋</w:t>
      </w:r>
      <w:r>
        <w:rPr/>
        <w:t>1118</w:t>
      </w:r>
      <w:r>
        <w:rPr/>
        <w:t>间。高家崖、红门堡两组建筑群东西对峙，一桥相连，皆为黄土高坡上的全封闭城堡式建筑。其总的特点是：依山就势，随形生变，层楼叠院，错落有致，气势宏伟，功能齐备，基本上继承了我国西周时即已形成的前堂后寝的庭院风格。再加上匠心独具的砖雕、木雕、石雕，装饰典雅，内涵丰富，实用而又美观，兼融南北情调，具有极高的文化品位。</w:t>
      </w:r>
    </w:p>
    <w:p>
      <w:pPr>
        <w:pStyle w:val="Normal"/>
        <w:rPr/>
      </w:pPr>
      <w:r>
        <w:rPr/>
        <w:t>王家大院是传承五千年中华文明的典范。是中国清代民居建筑的抗鼎之作。其总面积达</w:t>
      </w:r>
      <w:r>
        <w:rPr/>
        <w:t>15</w:t>
      </w:r>
      <w:r>
        <w:rPr/>
        <w:t>万平方米，列入省级文物保护的</w:t>
      </w:r>
      <w:r>
        <w:rPr/>
        <w:t>4.5</w:t>
      </w:r>
      <w:r>
        <w:rPr/>
        <w:t>万平方米。现已被辟为“中国民居艺术馆”、“王氏博物馆”的高家崖、红门堡、孝义祠堂三大建筑群，先后建于清康熙、雍正、乾隆、嘉庆年间，面积</w:t>
      </w:r>
      <w:r>
        <w:rPr/>
        <w:t>45000</w:t>
      </w:r>
      <w:r>
        <w:rPr/>
        <w:t>平方米，共有大小院落</w:t>
      </w:r>
      <w:r>
        <w:rPr/>
        <w:t>123</w:t>
      </w:r>
      <w:r>
        <w:rPr/>
        <w:t>座，房屋</w:t>
      </w:r>
      <w:r>
        <w:rPr/>
        <w:t>1118</w:t>
      </w:r>
      <w:r>
        <w:rPr/>
        <w:t>间。</w:t>
      </w:r>
    </w:p>
    <w:p>
      <w:pPr>
        <w:pStyle w:val="Normal"/>
        <w:rPr/>
      </w:pPr>
      <w:r>
        <w:rPr/>
        <w:t>高家崖、红门堡两组建筑群东西对峙，一桥相连，皆为黄土高坡上的全封闭城堡式建筑。其总的特点是：依山就势，随形生变，层楼叠院，错落有致，气势宏伟，功能齐备，基本上继承了我国西周时即已形成的前堂后寝的庭院风格。再加上匠心独具的砖雕、木雕、石雕，装饰典雅，内涵丰富，实用而又美观，兼融南北情调，具有极高的文化品位。王家大院地处山西省灵石县城东</w:t>
      </w:r>
      <w:r>
        <w:rPr/>
        <w:t>12</w:t>
      </w:r>
      <w:r>
        <w:rPr/>
        <w:t>公里处的静升镇，与千年古刹资寿寺相距</w:t>
      </w:r>
      <w:r>
        <w:rPr/>
        <w:t>2</w:t>
      </w:r>
      <w:r>
        <w:rPr/>
        <w:t>公里。与大同云冈、太原晋祠、平遥古城、壶口瀑布等为同一条旅游线路，公路、铁路交通十分便利。</w:t>
      </w:r>
    </w:p>
    <w:p>
      <w:pPr>
        <w:pStyle w:val="Normal"/>
        <w:rPr/>
      </w:pPr>
      <w:r>
        <w:rPr/>
        <w:t>王家大院位于山西省灵石县城东</w:t>
      </w:r>
      <w:r>
        <w:rPr/>
        <w:t>12</w:t>
      </w:r>
      <w:r>
        <w:rPr/>
        <w:t>公里处的静升镇。距平遥古城</w:t>
      </w:r>
      <w:r>
        <w:rPr/>
        <w:t>35</w:t>
      </w:r>
      <w:r>
        <w:rPr/>
        <w:t>公里、介休绵山</w:t>
      </w:r>
      <w:r>
        <w:rPr/>
        <w:t>4</w:t>
      </w:r>
      <w:r>
        <w:rPr/>
        <w:t>公里、十八罗汉头像海外回归故里资寿寺</w:t>
      </w:r>
      <w:r>
        <w:rPr/>
        <w:t>2</w:t>
      </w:r>
      <w:r>
        <w:rPr/>
        <w:t>公里。蒲铁路、</w:t>
      </w:r>
      <w:r>
        <w:rPr/>
        <w:t>108</w:t>
      </w:r>
      <w:r>
        <w:rPr/>
        <w:t>国道纵贯县境，新开通的大运高速公路灵石出口距王家大院</w:t>
      </w:r>
      <w:r>
        <w:rPr/>
        <w:t>2</w:t>
      </w:r>
      <w:r>
        <w:rPr/>
        <w:t>公里。从介休火车站乘坐介休公共</w:t>
      </w:r>
      <w:r>
        <w:rPr/>
        <w:t>11</w:t>
      </w:r>
      <w:r>
        <w:rPr/>
        <w:t>路</w:t>
      </w:r>
      <w:r>
        <w:rPr/>
        <w:t>(4</w:t>
      </w:r>
      <w:r>
        <w:rPr/>
        <w:t>元</w:t>
      </w:r>
      <w:r>
        <w:rPr/>
        <w:t>)</w:t>
      </w:r>
      <w:r>
        <w:rPr/>
        <w:t>约</w:t>
      </w:r>
      <w:r>
        <w:rPr/>
        <w:t>40</w:t>
      </w:r>
      <w:r>
        <w:rPr/>
        <w:t>分钟可到达。</w:t>
      </w:r>
    </w:p>
    <w:p>
      <w:pPr>
        <w:pStyle w:val="Normal"/>
        <w:rPr/>
      </w:pPr>
      <w:r>
        <w:rPr/>
        <w:t>文化到王家大院游览过的人，都认为王家大院很大，很气派。其实现在向游人开放的红门堡、高家崖堡及王氏宗祠三组建筑群，尚不足王家大院总占地面积的四分之一。据王家史料和现存的实物考证，明万历年间至清嘉庆十六年，静升王氏家族的住宅，随其族业的不断兴盛，在村中，由西向东，由低到高，不断延伸，渐修渐众，营造了总占地面积达</w:t>
      </w:r>
      <w:r>
        <w:rPr/>
        <w:t>25</w:t>
      </w:r>
      <w:r>
        <w:rPr/>
        <w:t>万平方米之巨的建筑群体，远比占地</w:t>
      </w:r>
      <w:r>
        <w:rPr/>
        <w:t>15</w:t>
      </w:r>
      <w:r>
        <w:rPr/>
        <w:t>万平方米的北京皇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故宫庞大。在静升村“五里长街”和“九沟八堡十八巷”的版图里，王家至少占据了五沟五巷五座堡。其中，完全城堡式的五座住宅群，在地盘规模之体内，更张显出其磅礴的气势。据王家史料记载，当年王家在修建红门堡、高家崖堡、西堡子、东南堡和下南堡五座堡群时，分别以“龙、凤、虎、龟、麟”五种灵瑞之象建造，以图迎合天机。即红门堡居中为“龙”，高家崖堡居东为“凤”，西堡子居西为“虎”。三者横卧高坡，一线排开，态势威壮，盛气十足。东南堡为“龟”，下南堡为“麟”，二者辟邪示祥，富有稳家固业传世之喻意。今天人们所参观游览的红门堡和高家崖堡，可取意为“龙凤呈祥”或“龙游凤翔”。此二堡及同时修复开放的王氏宗祠</w:t>
      </w:r>
      <w:r>
        <w:rPr/>
        <w:t>(</w:t>
      </w:r>
      <w:r>
        <w:rPr/>
        <w:t>即孝义祠</w:t>
      </w:r>
      <w:r>
        <w:rPr/>
        <w:t>)</w:t>
      </w:r>
      <w:r>
        <w:rPr/>
        <w:t>均为清康乾嘉年间所建，有大小院落</w:t>
      </w:r>
      <w:r>
        <w:rPr/>
        <w:t>123</w:t>
      </w:r>
      <w:r>
        <w:rPr/>
        <w:t>座，房屋</w:t>
      </w:r>
      <w:r>
        <w:rPr/>
        <w:t>1118</w:t>
      </w:r>
      <w:r>
        <w:rPr/>
        <w:t>间，占地面积</w:t>
      </w:r>
      <w:r>
        <w:rPr/>
        <w:t>45000</w:t>
      </w:r>
      <w:r>
        <w:rPr/>
        <w:t>平方米，是王家大院保存最为完好的建筑之精华。仅此而言，虽没有恢复到王家当年五种瑞兽雄踞的气势，但保存至今，目前在国内也该称为奇迹了。正像国际知名学者、清华大学教授王鲁湘先生参观后所感叹的那样：“王是一个姓，姓是半个国，家是一个院，院是半座城”。到王家大院游览过的人，都认为王家大院很大，很气派。其实现在向游人开放的红门堡、高家崖堡及王氏宗祠三组建筑群，尚不足王家大院总占地面积的四分之一。据王家史料和现存的实物考证，明万历年间至清嘉庆十六年，静升王氏家族的住宅，随其族业的不断兴盛，在村中，由西向东，由低到高，不断延伸，渐修渐众，营造了总占地面积达</w:t>
      </w:r>
      <w:r>
        <w:rPr/>
        <w:t>25</w:t>
      </w:r>
      <w:r>
        <w:rPr/>
        <w:t>万平方米之巨的建筑群体，远比占地</w:t>
      </w:r>
      <w:r>
        <w:rPr/>
        <w:t>15</w:t>
      </w:r>
      <w:r>
        <w:rPr/>
        <w:t>万平方米的北京皇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