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思想汇报2023_党员个人思想汇报范文"/>
      <w:r>
        <w:rPr/>
        <w:t>预备党员思想汇报</w:t>
      </w:r>
      <w:r>
        <w:rPr/>
        <w:t>2023_</w:t>
      </w:r>
      <w:r>
        <w:rPr/>
        <w:t>党员个人思想汇报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经过一年的预备期，我在生活、工作和学习方面都得到了很大的转变，我也结束了漫长的学生生涯，走进了社会这个大舞台。初入社会，刚开始我有过迷惘、有过焦虑，还有过忘我的忙碌与奔波，这种忙忙碌碌的工作生活让我越发不知所措，甚至和我之前的憧憬背道而驰。但这也成为的成长的一笔财富，让我学到了以前学校未学到的东西，让我更加明白了幸福生活的来之不易，也培养了解决问题的能力。</w:t>
      </w:r>
    </w:p>
    <w:p>
      <w:pPr>
        <w:pStyle w:val="Normal"/>
        <w:rPr/>
      </w:pPr>
      <w:r>
        <w:rPr/>
        <w:t>每一个人都希望自己的人生道路一帆风顺，时时处处都有掌声和鲜花，但这是每个人心中的理想而已，现实告诉我们，不符合自然和社会规律的理想都是空想。每一个生活在世界上的人，不管你是否愿意，挫折总会在某个时刻某个阶段光顾。我们能做的不是消极等待、坐以待毙，而是要积极应对挫折，迅速走出困境。任何事物发展都不是一帆风顺的，我们要相信“好事多磨”的道理，“沉舟侧畔千帆过，病树前头万木春”。正是工作中的挫折使我在思想上更加成熟，工作上更加顺利，生活上更加稳健，学习上更加刻苦。</w:t>
      </w:r>
    </w:p>
    <w:p>
      <w:pPr>
        <w:pStyle w:val="Normal"/>
        <w:rPr/>
      </w:pPr>
      <w:r>
        <w:rPr/>
        <w:t>在思想上，深刻理解了那句话“幸福是奋斗出来的”，“奋斗本身也是一种幸福”。作为新时代的年轻一代，唯有通过奋斗才能真正体会生活的美好，唯有通过奋斗才能更加深刻的领会历代共产党人的伟大，唯有通过奋斗才能真正在新时代有新的担当和新的作为。人生中的苦难挫折和生活中的遗憾缺失必然存在，要想体悟幸福，点亮幸福，实现幸福，就必须克服苦难，笑对挫折，正视问题。个人如此，社会和国家亦是如此。</w:t>
      </w:r>
    </w:p>
    <w:p>
      <w:pPr>
        <w:pStyle w:val="Normal"/>
        <w:rPr/>
      </w:pPr>
      <w:r>
        <w:rPr/>
        <w:t>在工作上，经过一番历练，熟悉了工作环境，明确了工作流程，懂得了工作方法，学会了解决问题的能力。对于自身的本职工作，不管工作难度大与否，始终保持积极乐观的态度，敢于尝试，并认真完成。稳中求进，怀揣梦想，为单位的发展尽自己的微薄之力。</w:t>
      </w:r>
    </w:p>
    <w:p>
      <w:pPr>
        <w:pStyle w:val="Normal"/>
        <w:rPr/>
      </w:pPr>
      <w:r>
        <w:rPr/>
        <w:t>生活中，能够笑对挫折，坚持不怕苦，不怕难的态度，用伟大梦想点亮幸福。泰戈尔曾经讲过，负担将变成礼物，受的苦难将照亮你的路。积极乐观，怀揣梦想是面对各种挑战，迎接幸福的精神动力和价值支撑。</w:t>
      </w:r>
    </w:p>
    <w:p>
      <w:pPr>
        <w:pStyle w:val="Normal"/>
        <w:rPr/>
      </w:pPr>
      <w:r>
        <w:rPr/>
        <w:t>学习上，坚持终身学习的理念。新时代，既为我们年轻一代提供了展现自身的大舞台和新机遇，也存在新挑战和新困难。因此，我抓紧一切时间学习，学习党的理论、习近平新时代中国特色社会主义思想和新知识，不断丰富自身知识水平，提升理论素养，紧跟新时代的步伐，使自己适应新时代的发展，逐渐成为有新担当和新作为的党员干部。</w:t>
      </w:r>
    </w:p>
    <w:p>
      <w:pPr>
        <w:pStyle w:val="Normal"/>
        <w:rPr/>
      </w:pPr>
      <w:r>
        <w:rPr/>
        <w:t>阳光总在风雨后，不经历风雨，怎能见彩虹。人生免不了挫折，挫折是人生的常态，这些经历都将成为我们日后弥足珍贵的人生财富。当挫折到来之后，战胜挫折的力量主要来自自己的心灵。我们每个人的心中都藏着百万大军，只要指挥得当，它将攻城拔寨、所向披靡。要坚信世界上没有任何力量能够打垮你，真正打垮你的是你自己。</w:t>
      </w:r>
    </w:p>
    <w:p>
      <w:pPr>
        <w:pStyle w:val="Normal"/>
        <w:rPr/>
      </w:pPr>
      <w:r>
        <w:rPr/>
        <w:t>以上是我近几个月在思想上、工作上、生活上和学习上的情况，若有不当之处请组织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