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山海关写导游词"/>
      <w:r>
        <w:rPr/>
        <w:t>给山海关写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现在我们来到了河北省最著名的景区——山海关。该景区位于秦皇岛东北</w:t>
      </w:r>
      <w:r>
        <w:rPr/>
        <w:t>15</w:t>
      </w:r>
      <w:r>
        <w:rPr/>
        <w:t>千米处、万里长城的最东端。山海关是一座防御体系完整的城关，是中国内地通往东北的必经关隘，历史上曾是重要的军事要塞。山海关依据“通川之道，要害之处”的古代城市规划原则而建城关，该处正处于海陆咽喉要冲，在历史上早已成为兵家必争之地。明洪武十四年</w:t>
      </w:r>
      <w:r>
        <w:rPr/>
        <w:t>(</w:t>
      </w:r>
      <w:r>
        <w:rPr/>
        <w:t>公元</w:t>
      </w:r>
      <w:r>
        <w:rPr/>
        <w:t>1381</w:t>
      </w:r>
      <w:r>
        <w:rPr/>
        <w:t>年</w:t>
      </w:r>
      <w:r>
        <w:rPr/>
        <w:t>)</w:t>
      </w:r>
      <w:r>
        <w:rPr/>
        <w:t>，中山王徐达移关于此，连引长城为城之址，开始修建山海关。山海关由关城、东罗城、西罗城、南翼城、北翼城、威远城和宁海城七大城堡构成，四周有长</w:t>
      </w:r>
      <w:r>
        <w:rPr/>
        <w:t>4769</w:t>
      </w:r>
      <w:r>
        <w:rPr/>
        <w:t>米、高</w:t>
      </w:r>
      <w:r>
        <w:rPr/>
        <w:t>11.6</w:t>
      </w:r>
      <w:r>
        <w:rPr/>
        <w:t>米、厚</w:t>
      </w:r>
      <w:r>
        <w:rPr/>
        <w:t>10</w:t>
      </w:r>
      <w:r>
        <w:rPr/>
        <w:t>余米的城墙，墙体高大坚实，气势宏伟。在东、西、南、北建有四个城门，城东南隅、东北隅建有角楼，城中间建有雄伟的钟鼓楼。整个卫城建筑规模宏伟，防御工程坚固。山海关是明代创建“卫所兵制”的产物，明代的“屯田制”和改革政策又对山海关的巩固和发展起到了重要的作用。山海关景区古迹荟萃、风光绮丽、气候宜人，既是一座历史文化古城，也是我国最著名的旅游避暑胜地。景区的主要景点有长寿山景区、鳄鱼湖、角山长城、老龙头、孟姜女庙、孟姜女苑、悬阳洞、燕塞湖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