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语集锦"/>
      <w:r>
        <w:rPr/>
        <w:t>初中学生自我评语集锦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我这个学期总体上表现不错，但是我也曾违反过纪律，甚至有一两次，老师布置的作业也没有认真完成。但是、在老师的教导下，渐渐养成了一些好习惯。而且我在期中考试取得了较为理想的成绩。让我的父母为他们的辛苦感到一丝丝欣慰。可是，这仅仅是这个学期的一部分，我曾经不珍惜而浪费的时间都过去了，面度剩下的课程，我应该努力学习，把浪费的时间争取回来。下次考试考个更好的成绩。</w:t>
      </w:r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一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