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女生写给男友分手信"/>
      <w:r>
        <w:rPr/>
        <w:t>90</w:t>
      </w:r>
      <w:r>
        <w:rPr/>
        <w:t>后女生写给男友分手信</w:t>
      </w:r>
      <w:bookmarkEnd w:id="0"/>
    </w:p>
    <w:p>
      <w:pPr>
        <w:pStyle w:val="Normal"/>
        <w:rPr/>
      </w:pPr>
      <w:r>
        <w:rPr/>
        <w:t>我们是初中同学，虽然初中以后一直到交往前都没有联系过，但是三年以后，因为偶然的机会我们再次出现在彼此的世界里，就这样，我们的爱情开始了。</w:t>
      </w:r>
    </w:p>
    <w:p>
      <w:pPr>
        <w:pStyle w:val="Normal"/>
        <w:rPr/>
      </w:pPr>
      <w:r>
        <w:rPr/>
        <w:t>我们没有整天的卿卿我我，没有睁眼闭眼都是熟悉的面孔，因为我们都在自己的世界里。每天早上我都会打电话叫你起床按时上班，护士的工作让你忙得不亦乐乎，我每天照常上课，也习惯了学校无聊的生活，想到彼此的时候，会发条短信轻轻问候，到了晚上，才有机会打打电话，腻歪几句，说两句情话。或许我们都习惯了这样的生活，即使分离，也很开心。因为我的心里住着你，你的心里也住着我。</w:t>
      </w:r>
    </w:p>
    <w:p>
      <w:pPr>
        <w:pStyle w:val="Normal"/>
        <w:rPr/>
      </w:pPr>
      <w:r>
        <w:rPr/>
        <w:t>每天晚上，我都会去电话亭边站一个多小时，就为了给你说说话，我讲我每天在学校看到的，听到的，经历的，你每天给我讲你在医院发生的种种好笑的事情，有人说，如果情侣所处的环境不同，话题会很尴尬，聊多了就会觉得无话可说。但是我们相信我们的爱，从来不去管那些流言蜚语，我们还是大胆地去走进彼此的世界。</w:t>
      </w:r>
    </w:p>
    <w:p>
      <w:pPr>
        <w:pStyle w:val="Normal"/>
        <w:rPr/>
      </w:pPr>
      <w:r>
        <w:rPr/>
        <w:t>在学校，总有一两个交流得比较好的异性朋友，每每你走进我的空间看到我和他们有说有笑，你就觉得吃醋，要向我撒娇，而我总是安慰你，这很平常，不用担心，因为我心里只有你。为了不让你担心，我把密码告诉你，你可以登录，那样你却平静了不少。</w:t>
      </w:r>
    </w:p>
    <w:p>
      <w:pPr>
        <w:pStyle w:val="Normal"/>
        <w:rPr/>
      </w:pPr>
      <w:r>
        <w:rPr/>
        <w:t>记得有次做了小手术，我每天要去医院打点滴，那时候觉得特别孤单，因为总是自己拖着疲惫的身影走在路上，你说让我一个人承受痛苦却没在我身边，很对不起。我在心里对自己说，没关系，只要你爱着我，会关心我，我就不觉得累。</w:t>
      </w:r>
    </w:p>
    <w:p>
      <w:pPr>
        <w:pStyle w:val="Normal"/>
        <w:rPr/>
      </w:pPr>
      <w:r>
        <w:rPr/>
        <w:t>直到有一天，你埋怨说我的话越来越少，开始不关心你了，我却和你有同样的感觉，或许那时候，我们的爱情就开始出现了不可祛除的痕迹，你向我埋怨，而我也觉得是你无理取闹。我不理你，你也不理我，我们都在等着彼此低头道歉。却不知这样幼稚可笑的尊严却夺走了我们的初恋。或许只有失去了才知道珍惜，却已无缘再见。为何当初轻言放弃，却忘掉了所有对你的誓言。有人说男人面对爱情就像一只狐狸，只要是喜欢，就会编造谎言，你会被骗得昏头目眩，不曾否定，也只是期盼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