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好文明家庭活动总结"/>
      <w:r>
        <w:rPr/>
        <w:t>五好文明家庭活动总结</w:t>
      </w:r>
      <w:bookmarkEnd w:id="0"/>
    </w:p>
    <w:p>
      <w:pPr>
        <w:pStyle w:val="Normal"/>
        <w:rPr/>
      </w:pPr>
      <w:r>
        <w:rPr/>
        <w:t>家庭的文明程度是社会文明程度的重要标志，近年来，五好文明家庭创建工作是我村精神文明工作的一项重要内容，村两委高度重视这项工作，不断加强领导，并将它纳入了精神文明建设的总体规划。五好文明家庭创建活动的深入开展，进一步提高了家庭成员思想道德素质和科学文化素质，丰富了家庭成员的精神文化生活，提升了家庭生活质量和文明程度，对全县精神文明建设起到了积极的促进作用，对促进社会的文明进步和发展起到了积极的推动作用。我村在以下几方面开展了“五好文明家庭评比”工作：</w:t>
      </w:r>
    </w:p>
    <w:p>
      <w:pPr>
        <w:pStyle w:val="Normal"/>
        <w:rPr/>
      </w:pPr>
      <w:r>
        <w:rPr/>
        <w:t>一、围绕中心，准确定位，始终坚持创建活动的正确航向</w:t>
      </w:r>
    </w:p>
    <w:p>
      <w:pPr>
        <w:pStyle w:val="Normal"/>
        <w:rPr/>
      </w:pPr>
      <w:r>
        <w:rPr/>
        <w:t>家庭是社会的细胞。家庭的和谐稳定是社会和谐稳定的重要基石，提高家庭文明水平是提高整个社会文明水平的重要途径。实践证明，五好文明家庭创建活动是我们在家庭领域进行思想道德建设的有效载体，已经得到了广大群众的认同。我们紧紧围绕镇党委的中心工作，把五好文明家庭创建活动放到我们工作的大局中去思考、去定位、去把握、去推进。我村制定了“五好文明家庭”创建活动计划</w:t>
      </w:r>
      <w:r>
        <w:rPr/>
        <w:t>;</w:t>
      </w:r>
      <w:r>
        <w:rPr/>
        <w:t>研究成立村“五好文明家庭”创建协调小组</w:t>
      </w:r>
      <w:r>
        <w:rPr/>
        <w:t>;</w:t>
      </w:r>
      <w:r>
        <w:rPr/>
        <w:t>积极引导广大群众在社会做一个好公民，在单位做一个好员工，在家庭做一个好成员，为实现“和谐社会、平安社区”而奋斗。</w:t>
      </w:r>
    </w:p>
    <w:p>
      <w:pPr>
        <w:pStyle w:val="Normal"/>
        <w:rPr/>
      </w:pPr>
      <w:r>
        <w:rPr/>
        <w:t>二、创新形式，改进方法，注重创建活动的实际效果</w:t>
      </w:r>
    </w:p>
    <w:p>
      <w:pPr>
        <w:pStyle w:val="Normal"/>
        <w:rPr/>
      </w:pPr>
      <w:r>
        <w:rPr/>
        <w:t>随着改革开放的深入和社会主义市场经济体制的建立，家庭和村结构、模式、观念、关系、环境呈现出多元化的发展趋势。我村积极宣传发动群众，以村为单位，召开“五好文明家庭”创建活动动员会，利用宣传栏，挨家挨户发倡议书等形式开展宣传，营造浓厚的创建氛围。通过调查研究，适时洞察和把握新形势下群众精神文化需求的变化，充分考虑不同类型家庭的情况，把充实内涵与创新形式结合起来，精心策划、设计、实施一批融思想性、知识性、趣味性、实效性于一体，贴进实际、贴进时代、贴进家庭的活动载体，让更多的群众参与到活动中来，增强活动的吸引力和感召力。根据群众需要，分类指导，从家庭成员能参与、能受益的事情做起，把解决思想问题与解决实际问题结合起来，使创建活动更好地融入家庭生活和社会生活，更加富有人文色彩和时代气息，真正起到丰富生活、教育群众、引导家庭的作用。要统筹安排各项文明创建活动，组织多种形式的家庭志愿者活动，推进家庭楼院的美化、绿化，实现以家庭促社区、以社区带家庭的良性互动。</w:t>
      </w:r>
    </w:p>
    <w:p>
      <w:pPr>
        <w:pStyle w:val="Normal"/>
        <w:rPr/>
      </w:pPr>
      <w:r>
        <w:rPr/>
        <w:t>三、加强领导，形成合力，积极构建社会化工作格局</w:t>
      </w:r>
    </w:p>
    <w:p>
      <w:pPr>
        <w:pStyle w:val="Normal"/>
        <w:rPr/>
      </w:pPr>
      <w:r>
        <w:rPr/>
        <w:t>五好文明家庭创建活动是一项社会系统工程，不是任何一个部门或组织能够单独完成的，需要在统一的领导下，需要社会各方面共同努力。我村积极争取镇党委、政府的支持，进一步加强与各成员单位的交流与合作，加大协调推动力度，整合各成员单位的有效资源，依靠各成员单位的巨大力量，发挥各成员单位的工作优势，做好服务工作，调动各方面的积极性、主动性，共同推动五好文明家庭创建活动深入发展。充分利用各种舆论工具和形式，大力宣传，村委会向各个家庭广泛发放申报表，评选标准，各家庭对照评选标准，自动申报，村评议后公示。</w:t>
      </w:r>
    </w:p>
    <w:p>
      <w:pPr>
        <w:pStyle w:val="Normal"/>
        <w:widowControl/>
        <w:bidi w:val="0"/>
        <w:spacing w:before="180" w:after="180"/>
        <w:jc w:val="left"/>
        <w:rPr/>
      </w:pPr>
      <w:r>
        <w:rPr/>
        <w:t>坚持以邓小平理论和“三个代表”重要思想、科学发展观为指导，进一步解放思想、实事求是、与时俱进，不断提高新时期五好文明家庭创建工作的水平，为构建社会主义和谐社会，为千千万万个家庭拥有更加和谐美好的幸福生活，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