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铁路工程职业技术学院专业排名2023年最好的专业名单及排名"/>
      <w:r>
        <w:rPr/>
        <w:t>陕西铁路工程职业技术学院专业排名</w:t>
      </w:r>
      <w:r>
        <w:rPr/>
        <w:t>2023</w:t>
      </w:r>
      <w:r>
        <w:rPr/>
        <w:t>年（最好的专业名单及排名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铁路工程职业技术学院最好的专业排名</w:t>
        </w:r>
      </w:hyperlink>
      <w:r>
        <w:rPr/>
        <w:br/>
      </w:r>
    </w:p>
    <w:p>
      <w:pPr>
        <w:pStyle w:val="Normal"/>
        <w:rPr/>
      </w:pPr>
      <w:r>
        <w:rPr/>
        <w:t>在陕西铁路工程职业技术学院专业排名中，建筑装饰工程技术专业、城市轨道交通工程技术专业、工程测量技术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下与隧道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检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道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项目信息化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</w:tbl>
    <w:p>
      <w:pPr>
        <w:pStyle w:val="Heading2"/>
        <w:rPr/>
      </w:pPr>
      <w:bookmarkStart w:id="1" w:name="陕西铁路工程职业技术学院简介"/>
      <w:r>
        <w:rPr/>
        <w:t>陕西铁路工程职业技术学院简介</w:t>
      </w:r>
      <w:bookmarkEnd w:id="1"/>
    </w:p>
    <w:p>
      <w:pPr>
        <w:pStyle w:val="Normal"/>
        <w:rPr/>
      </w:pPr>
      <w:r>
        <w:rPr/>
        <w:t>学院依托铁路行业办学、突出铁路特色育人。设有铁道工程系、轨道工程系、道桥工程系、测绘工程系、建筑工程系、管理工程系、机电工程系、电气与信息工程系、基础课部、思想政治理论教学科研部、继续教育部、体育教学部八系四部。</w:t>
      </w:r>
    </w:p>
    <w:p>
      <w:pPr>
        <w:pStyle w:val="Normal"/>
        <w:rPr/>
      </w:pPr>
      <w:r>
        <w:rPr/>
        <w:t>开设：铁道工程技术、高速铁道技术、道路桥梁工程技术、地下工程与隧道工程技术、城市轨道交通工程技术、城市轨道运营管理、盾构施工技术、工程测量技术、材料工程技术、建筑工程技术、工程造价、工程监理、物流管理、铁道交通运营管理、</w:t>
      </w:r>
      <w:hyperlink r:id="rId3">
        <w:r>
          <w:rPr>
            <w:rStyle w:val="Link"/>
          </w:rPr>
          <w:t>工程机械</w:t>
        </w:r>
      </w:hyperlink>
      <w:r>
        <w:rPr/>
        <w:t>运用与维护、铁道通信信号、铁道电气化技术等三十九个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陕西铁路工程职业技术学院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陕西铁路工程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91.html" TargetMode="External"/><Relationship Id="rId4" Type="http://schemas.openxmlformats.org/officeDocument/2006/relationships/hyperlink" Target="https://www.pixue.com/cont-212750.html" TargetMode="External"/><Relationship Id="rId5" Type="http://schemas.openxmlformats.org/officeDocument/2006/relationships/hyperlink" Target="https://www.pixue.com/cont-13770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