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高考整体难度情况如何-难度大吗-难不难考"/>
      <w:r>
        <w:rPr/>
        <w:t>海南省高考整体难度情况如何 难度大吗 难不难考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海南省高考整体难度情况如何</w:t>
        </w:r>
      </w:hyperlink>
      <w:r>
        <w:rPr/>
        <w:br/>
      </w:r>
    </w:p>
    <w:p>
      <w:pPr>
        <w:pStyle w:val="Normal"/>
        <w:rPr/>
      </w:pPr>
      <w:r>
        <w:rPr/>
        <w:t>以</w:t>
      </w:r>
      <w:r>
        <w:rPr/>
        <w:t>2020</w:t>
      </w:r>
      <w:r>
        <w:rPr/>
        <w:t>年为例，海南省高考命题与往年相比保持着相对的稳定，难度上没有较大的起伏。海南省高考将以“稳”字当头，科学施策、精准施策，高考的命题将保持试卷结构、题型题量，以及考试难度的相对稳定。还有高考综合改革的首考落地的四个省市，试卷也将在各省前期统一组织的适应性测试的基础上保持相对稳定。</w:t>
      </w:r>
    </w:p>
    <w:p>
      <w:pPr>
        <w:pStyle w:val="Heading2"/>
        <w:rPr/>
      </w:pPr>
      <w:bookmarkStart w:id="1" w:name="海南高考为什么不难"/>
      <w:r>
        <w:rPr/>
        <w:t>海南高考为什么不难</w:t>
      </w:r>
      <w:bookmarkEnd w:id="1"/>
    </w:p>
    <w:p>
      <w:pPr>
        <w:pStyle w:val="Normal"/>
        <w:rPr/>
      </w:pPr>
      <w:r>
        <w:rPr/>
        <w:t>根据难度网友们将各省划分为五个等级，而海南则是排在第五阶梯，属于比较简单的，与海南同时排名第五阶梯的还有北京、上海、天津、青海、新疆、西藏、宁夏、广西。都说这几个省份地教育资源丰富，往往当地考生不需要太高的分数便可被优质大学录取。重点是西部省区的考生人数不多、试题一般相对简单、录取政策也多有优惠。</w:t>
      </w:r>
    </w:p>
    <w:p>
      <w:pPr>
        <w:pStyle w:val="Normal"/>
        <w:rPr/>
      </w:pPr>
      <w:r>
        <w:rPr/>
        <w:t>众所周知，海南大多都是少数民族，少数民族聚居市县为：三亚市、东方市、五指山市、乐东县、陵水县、昌江县、保亭县、琼中县、白沙县。一般来说，除了我国汉族以外的其余</w:t>
      </w:r>
      <w:r>
        <w:rPr/>
        <w:t>55</w:t>
      </w:r>
      <w:r>
        <w:rPr/>
        <w:t>个法定民族只有符合加分条件，均可享受少数民族加分政策。加分政策就是一大优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高考难度会降吗现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海南高考难度怎么样分数线预测</w:t>
        </w:r>
        <w:r>
          <w:rPr>
            <w:rStyle w:val="Link"/>
          </w:rPr>
          <w:t>2023</w:t>
        </w:r>
        <w:r>
          <w:rPr>
            <w:rStyle w:val="Link"/>
          </w:rPr>
          <w:t>年今年预估综合类高考最低分数线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2989.html" TargetMode="External"/><Relationship Id="rId4" Type="http://schemas.openxmlformats.org/officeDocument/2006/relationships/hyperlink" Target="https://www.pixue.com/cont-16487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