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年一模时间安排"/>
      <w:r>
        <w:rPr/>
        <w:t>海南省</w:t>
      </w:r>
      <w:r>
        <w:rPr/>
        <w:t>2023</w:t>
      </w:r>
      <w:r>
        <w:rPr/>
        <w:t>年一模时间安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一模时间安排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高考海南一模考试在</w:t>
      </w:r>
      <w:r>
        <w:rPr/>
        <w:t>2023</w:t>
      </w:r>
      <w:r>
        <w:rPr/>
        <w:t>年</w:t>
      </w:r>
      <w:r>
        <w:rPr/>
        <w:t>3</w:t>
      </w:r>
      <w:r>
        <w:rPr/>
        <w:t>月份。自从进入高三下学期，学校，家长和学生三方的重视成度有所下降，其实一模的意义也真的没有太多的参考价值，主要的意义就是在于为高三学子吹响号角，敲响警钟，认清现实和自身的定位。</w:t>
      </w:r>
    </w:p>
    <w:p>
      <w:pPr>
        <w:pStyle w:val="Heading2"/>
        <w:rPr/>
      </w:pPr>
      <w:bookmarkStart w:id="1" w:name="平时做题要注意哪些方面或者技巧"/>
      <w:r>
        <w:rPr/>
        <w:t>平时做题要注意哪些方面或者技巧？</w:t>
      </w:r>
      <w:bookmarkEnd w:id="1"/>
    </w:p>
    <w:p>
      <w:pPr>
        <w:pStyle w:val="Normal"/>
        <w:rPr/>
      </w:pPr>
      <w:r>
        <w:rPr/>
        <w:t>注重书写，准确表达。在平时的训练中，总是存在一部分同学只完成选择题，对综合题往往是简单应付，高考中地理综合题的分值是</w:t>
      </w:r>
      <w:r>
        <w:rPr/>
        <w:t>56</w:t>
      </w:r>
      <w:r>
        <w:rPr/>
        <w:t>分，占大部分。考试中存在的问题主要有丢三落四，得分点采不全；语言不规范，如“草场广阔，适合种羊”；条理不清楚，写了很多，但都是围绕同一个得分点，从而导致失分。所以在平时的训练中，综合题的答案一定要写出来，然后与标准答案比较，分析自己的不足，逐步完善，切忌脑子里面想想有哪些得分点，然后不写就看答案，好像自己这点想到了，那点也能想到，结果考试的时候就出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三高考前一模二模三模时间安排在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0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