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业务员工作职责范围十篇"/>
      <w:r>
        <w:rPr/>
        <w:t>市场业务员工作职责范围十篇</w:t>
      </w:r>
      <w:bookmarkEnd w:id="0"/>
    </w:p>
    <w:p>
      <w:pPr>
        <w:pStyle w:val="Normal"/>
        <w:rPr/>
      </w:pPr>
      <w:r>
        <w:rPr/>
        <w:t>1</w:t>
      </w:r>
      <w:r>
        <w:rPr/>
        <w:t>、负责线下推介公司主营产品，开拓市场，发展客户，获取商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了解潜在客户需求，跟进回馈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每日目标商圈区域推广指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整理客户资料，制定每周推广工作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公司下达的业绩指标，积极参加部门的各项培训及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