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理财学习心得感想"/>
      <w:r>
        <w:rPr/>
        <w:t>投资理财学习心得感想</w:t>
      </w:r>
      <w:bookmarkEnd w:id="0"/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心境</w:t>
      </w:r>
      <w:r>
        <w:rPr/>
        <w:t>:</w:t>
      </w:r>
      <w:r>
        <w:rPr/>
        <w:t>这是最主要的一条</w:t>
      </w:r>
      <w:r>
        <w:rPr/>
        <w:t>,</w:t>
      </w:r>
      <w:r>
        <w:rPr/>
        <w:t>心境抑郁或许极度振奋状态下主张先镇定心态然后在操作</w:t>
      </w:r>
      <w:r>
        <w:rPr/>
        <w:t>,</w:t>
      </w:r>
      <w:r>
        <w:rPr/>
        <w:t>心境抑郁通常过早砍仓或许过早止盈</w:t>
      </w:r>
      <w:r>
        <w:rPr/>
        <w:t>,</w:t>
      </w:r>
      <w:r>
        <w:rPr/>
        <w:t>心境极度振奋的情况下通常发生贪婪</w:t>
      </w:r>
      <w:r>
        <w:rPr/>
        <w:t>,</w:t>
      </w:r>
      <w:r>
        <w:rPr/>
        <w:t>可能让盈余单变亏本单</w:t>
      </w:r>
      <w:r>
        <w:rPr/>
        <w:t>.</w:t>
      </w:r>
    </w:p>
    <w:p>
      <w:pPr>
        <w:pStyle w:val="Normal"/>
        <w:rPr/>
      </w:pPr>
      <w:r>
        <w:rPr/>
        <w:t>第二条：点位：入单的点位是相当主要，尽管说黄金是多和空两种形式操作，其实是四种操作方法，低多，低空，高多，高空这四种，在单边势头中，这四种形式都是可取的，假如是在震动趋势中，牢记不行低空和高多，这么就相当于追涨杀跌，万万牢记，很多人都是追涨杀跌致使亏本。</w:t>
      </w:r>
    </w:p>
    <w:p>
      <w:pPr>
        <w:pStyle w:val="Normal"/>
        <w:rPr/>
      </w:pPr>
      <w:r>
        <w:rPr/>
        <w:t>第三条：仓位：资金怎么分配关系到心里接受能力的多少，仓位假如过大或许满仓操作，一旦趋势反转，则亏本加大，心里接受压力也加大，通常不能细心的剖析行情走势，然后形成错误操作。</w:t>
      </w:r>
    </w:p>
    <w:p>
      <w:pPr>
        <w:pStyle w:val="Normal"/>
        <w:rPr/>
      </w:pPr>
      <w:r>
        <w:rPr/>
        <w:t>第四条：止盈：很多人通常做欠好止盈，然后让盈余单变亏本单，在单边趋势下，止盈可以用推止损法来加大赢利空间，在震动行情中，止盈通常需求自个思考点位平仓，不是每一单都有必要赚几千几万，震动行情中，有时几百的赢利即是集腋成裘</w:t>
      </w:r>
    </w:p>
    <w:p>
      <w:pPr>
        <w:pStyle w:val="Normal"/>
        <w:rPr/>
      </w:pPr>
      <w:r>
        <w:rPr/>
        <w:t>第五条：决断：一个合格的黄金投资者，是需求决断的下单，已然自个有主意，就按照自个的主意执行，毫不犹豫，不要怕亏本，合理的止损会帮你躲避危险，做你的刚强后台</w:t>
      </w:r>
    </w:p>
    <w:p>
      <w:pPr>
        <w:pStyle w:val="Normal"/>
        <w:rPr/>
      </w:pPr>
      <w:r>
        <w:rPr/>
        <w:t>第六条：频率：不行能每波行情都要捉住，买卖频率恰当是有必要把握的，过多的买卖可能致使技能剖析错误</w:t>
      </w:r>
    </w:p>
    <w:p>
      <w:pPr>
        <w:pStyle w:val="Normal"/>
        <w:rPr/>
      </w:pPr>
      <w:r>
        <w:rPr/>
        <w:t>第七条：心态：这一点是最主要的，当你踏入这个商场的时分，不行否认大家都是报着挣钱来的，赚多赚少影响着你的心态，咱们要做到的是宁可小赚也不亏钱，而不是赚多赚少</w:t>
      </w:r>
    </w:p>
    <w:p>
      <w:pPr>
        <w:pStyle w:val="Normal"/>
        <w:rPr/>
      </w:pPr>
      <w:r>
        <w:rPr/>
        <w:t>第八条：加仓：加仓是一门学识，在单边的势头中，可以恰当加顺势单，可是牢记万万不行逆势加单，逆势加单通常使得亏本加大，愈加不行随意吊销改动逆势单止损</w:t>
      </w:r>
    </w:p>
    <w:p>
      <w:pPr>
        <w:pStyle w:val="Normal"/>
        <w:rPr/>
      </w:pPr>
      <w:r>
        <w:rPr/>
        <w:t>第九条：顺势：顺势而为，当商场单边行情中，不要想着随时调整，或许一切目标悉数高位吨化，可是目标也有违背的时分，牢记万万不行逆势而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:</w:t>
      </w:r>
      <w:r>
        <w:rPr/>
        <w:t>通常亏本巨大或许暴仓者都会犯以上一条或许几条</w:t>
      </w:r>
      <w:r>
        <w:rPr/>
        <w:t>,</w:t>
      </w:r>
      <w:r>
        <w:rPr/>
        <w:t>假如这几条可以悉数恪守</w:t>
      </w:r>
      <w:r>
        <w:rPr/>
        <w:t>,</w:t>
      </w:r>
      <w:r>
        <w:rPr/>
        <w:t>那么你在黄金商场可以无往不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