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的心得体会"/>
      <w:r>
        <w:rPr/>
        <w:t>寒假的心得体会</w:t>
      </w:r>
      <w:bookmarkEnd w:id="0"/>
    </w:p>
    <w:p>
      <w:pPr>
        <w:pStyle w:val="Normal"/>
        <w:rPr/>
      </w:pPr>
      <w:r>
        <w:rPr/>
        <w:t>寒假生活是丰富多彩的，寒假生活是充满乐趣，令人向往的。我的寒假生活就异常的充实。虽然寒假已离我而去，然我任很怀恋那段美好的生活美好的生活</w:t>
      </w:r>
      <w:r>
        <w:rPr/>
        <w:t>.</w:t>
      </w:r>
    </w:p>
    <w:p>
      <w:pPr>
        <w:pStyle w:val="Normal"/>
        <w:rPr/>
      </w:pPr>
      <w:r>
        <w:rPr/>
        <w:t>也许是老天爷的厚爱吧</w:t>
      </w:r>
      <w:r>
        <w:rPr/>
        <w:t>!</w:t>
      </w:r>
      <w:r>
        <w:rPr/>
        <w:t>寒假的开头下了好几场大雪，雪娃娃像一个个顽皮的孩子，从空中跳下来。世界顿时变得银装素裹。我们兴奋不已，尤其是我，像一只突然放飞自由的小小鸟，在雪空中尽情的飞舞，我又拿通红的小手用力地推动着大雪球。可我一点也不觉得冷，搞定了，我们欢呼</w:t>
      </w:r>
      <w:r>
        <w:rPr/>
        <w:t>!</w:t>
      </w:r>
      <w:r>
        <w:rPr/>
        <w:t>小雪娃娃让我们变得仿佛活了。大风呼呼的吹着，大雪还在继续得下着，可我们却没有一点回家的意愿。我们兴致勃勃，在雪中疯狂的跑呀跳呀</w:t>
      </w:r>
      <w:r>
        <w:rPr/>
        <w:t>!</w:t>
      </w:r>
      <w:r>
        <w:rPr/>
        <w:t>到处都留下了我们的欢声笑语。打雪仗更是不不可少的，我们准备了许多雪球向对方砸去，“中了，又中了……”最后我们以绝对的优势赢得了这场激烈的比赛。做孩子真是快乐，我要永远都是长不大的孩子该有多好呀</w:t>
      </w:r>
      <w:r>
        <w:rPr/>
        <w:t>!</w:t>
      </w:r>
    </w:p>
    <w:p>
      <w:pPr>
        <w:pStyle w:val="Normal"/>
        <w:rPr/>
      </w:pPr>
      <w:r>
        <w:rPr/>
        <w:t>大年三十，过年的日子，一大早我们就拿着大包小包去拜年了，我赚了不少压岁钱，当妈妈把所有压岁钱都交给我支配的时候，我的心里别提有多高兴了</w:t>
      </w:r>
      <w:r>
        <w:rPr/>
        <w:t>!</w:t>
      </w:r>
      <w:r>
        <w:rPr/>
        <w:t>晚上我按奈不住自己的心情，悄悄的躲在被子数钱，我两眼放光，口水直流“三千尺”，心里美滋滋的，因为我是“小富婆”嘛</w:t>
      </w:r>
      <w:r>
        <w:rPr/>
        <w:t>!</w:t>
      </w:r>
    </w:p>
    <w:p>
      <w:pPr>
        <w:pStyle w:val="Normal"/>
        <w:rPr/>
      </w:pPr>
      <w:r>
        <w:rPr/>
        <w:t>吃完年夜饭，我快速的打开电视机看《春晚》，看了没有一会工夫，我就拉着哥哥下楼玩去了。</w:t>
      </w:r>
    </w:p>
    <w:p>
      <w:pPr>
        <w:pStyle w:val="Normal"/>
        <w:rPr/>
      </w:pPr>
      <w:r>
        <w:rPr/>
        <w:t>看别人放烟火是我迫不接待的，自己亲手放烟火更是我梦寐以求的。我当时那心情，甭提有多高兴了，爽极了</w:t>
      </w:r>
      <w:r>
        <w:rPr/>
        <w:t>!</w:t>
      </w:r>
      <w:r>
        <w:rPr/>
        <w:t>好久没放烟火了，嘿，你别说放烟火的感觉还真是棒诶</w:t>
      </w:r>
      <w:r>
        <w:rPr/>
        <w:t>!</w:t>
      </w:r>
      <w:r>
        <w:rPr/>
        <w:t>一阵阵鞭炮的响声打破了夜空的寂静，我和哥哥也点燃了烟火，那震耳欲聋的“嘭啪”声和五彩斑斓的“流星雨”仿佛在向人们报喜：过年了，过年了</w:t>
      </w:r>
      <w:r>
        <w:rPr/>
        <w:t>!</w:t>
      </w:r>
      <w:r>
        <w:rPr/>
        <w:t>天空成了五彩缤纷的世界，美妙绝伦，又是一串串烟火腾空而起，如花绽放，天空明亮的如白昼一般。突然世界出奇的静了，只有烟火的响声，我沉静在夜空的美景中，久久的才回过神来。</w:t>
      </w:r>
    </w:p>
    <w:p>
      <w:pPr>
        <w:pStyle w:val="Normal"/>
        <w:rPr/>
      </w:pPr>
      <w:r>
        <w:rPr/>
        <w:t>今年的寒假虽然过得很平凡，没有什么的地方，但我真得过得很快乐。天上的烟火绚丽多彩，地上的孩子追逐颜开。这是一幅清泉盎然的风俗图，更是一幅欢乐祥和的喜庆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阵阵歌声传入我的脑海：“你快乐吗</w:t>
      </w:r>
      <w:r>
        <w:rPr/>
        <w:t>?</w:t>
      </w:r>
      <w:r>
        <w:rPr/>
        <w:t>我很快乐</w:t>
      </w:r>
      <w:r>
        <w:rPr/>
        <w:t>!……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