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助学金受助学生感言"/>
      <w:r>
        <w:rPr/>
        <w:t>国家助学金受助学生感言</w:t>
      </w:r>
      <w:bookmarkEnd w:id="0"/>
    </w:p>
    <w:p>
      <w:pPr>
        <w:pStyle w:val="Normal"/>
        <w:rPr/>
      </w:pPr>
      <w:r>
        <w:rPr/>
        <w:t>尊敬的老师们，亲爱的同学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</w:t>
      </w:r>
      <w:r>
        <w:rPr/>
        <w:t>***</w:t>
      </w:r>
      <w:r>
        <w:rPr/>
        <w:t>中学高一年级</w:t>
      </w:r>
      <w:r>
        <w:rPr/>
        <w:t>1</w:t>
      </w:r>
      <w:r>
        <w:rPr/>
        <w:t>班的一名学生。今天，我很荣幸的站在这里，怀着一颗感恩的心代表所有受资助的学生发言。此时此刻面对着这么多不是亲人却胜似亲人关心、关注我们的人，我真的不知该怎样表达内心的激动，只能发自内心的说一声：谢谢您们</w:t>
      </w:r>
      <w:r>
        <w:rPr/>
        <w:t>!</w:t>
      </w:r>
    </w:p>
    <w:p>
      <w:pPr>
        <w:pStyle w:val="Normal"/>
        <w:rPr/>
      </w:pPr>
      <w:r>
        <w:rPr/>
        <w:t>我们是一群偏远山村的孩子。由于家乡经济的落后，我们的家境比较贫困。我们从小生活在山村，没有经历丰富多彩的童年，也没有欣赏过外面美丽的世界，但我们一直葆有着一颗梦想飞翔的心，于是我们不懈的奋斗。</w:t>
      </w:r>
    </w:p>
    <w:p>
      <w:pPr>
        <w:pStyle w:val="Normal"/>
        <w:rPr/>
      </w:pPr>
      <w:r>
        <w:rPr/>
        <w:t>可是，我们的读书求学对于我们身为农民的父母却有很大的经济压力，我们面临着很多困境。</w:t>
      </w:r>
    </w:p>
    <w:p>
      <w:pPr>
        <w:pStyle w:val="Normal"/>
        <w:rPr/>
      </w:pPr>
      <w:r>
        <w:rPr/>
        <w:t>就在这个时候，香港半岛青年商会向我们伸出援助之手，给了我们希望与动力。带着这份希望与动力，我们更加努力的学习。</w:t>
      </w:r>
    </w:p>
    <w:p>
      <w:pPr>
        <w:pStyle w:val="Normal"/>
        <w:rPr/>
      </w:pPr>
      <w:r>
        <w:rPr/>
        <w:t>叔叔阿姨们给予我们的，不仅仅是经济的援助，更多的是给予了我们克服困难的勇气和前进的力量。它凝结了千万人民的爱和力量，向我们，向大家传递着爱和希望，温暖流过每颗稚嫩的心。</w:t>
      </w:r>
    </w:p>
    <w:p>
      <w:pPr>
        <w:pStyle w:val="Normal"/>
        <w:rPr/>
      </w:pPr>
      <w:r>
        <w:rPr/>
        <w:t>今天，在这片蓝天下大家共同见证了这份爱的传递。您们把爱和希望给了我们，也就是把搏击风云的翅膀给了我们。它是力量的源泉，带着它，我们将乘风破浪。我们要把这份爱和希望传递下去，让更多的人感受到温暖，让世界因爱而美丽。</w:t>
      </w:r>
    </w:p>
    <w:p>
      <w:pPr>
        <w:pStyle w:val="Normal"/>
        <w:rPr/>
      </w:pPr>
      <w:r>
        <w:rPr/>
        <w:t>在这里，我代表</w:t>
      </w:r>
      <w:r>
        <w:rPr/>
        <w:t>***</w:t>
      </w:r>
      <w:r>
        <w:rPr/>
        <w:t>中学全体香港半岛青年商会资助的同学真诚感谢您们的关爱，感谢香港半岛青年商会的资助，感谢校长，班主任老师及其他老师以及同学对我们的帮助和真切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叔叔阿姨们身体健康，工作顺利，祝大家生活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