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岛大学各专业收费情况2023年青岛大学学费是多少及各专业收费标准"/>
      <w:r>
        <w:rPr/>
        <w:t>青岛大学各专业收费情况</w:t>
      </w:r>
      <w:r>
        <w:rPr/>
        <w:t>2023</w:t>
      </w:r>
      <w:r>
        <w:rPr/>
        <w:t>年青岛大学学费是多少及各专业收费标准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青岛大学各专业收费情况</w:t>
        </w:r>
      </w:hyperlink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色弱、色盲限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制造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防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色弱、色盲限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微电子科学与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分子材料与工程、复合材料与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色弱、色盲限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色弱、色盲限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科学与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轻化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色弱、色盲限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统计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色弱、色盲限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设计与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班牙语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+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体化，儿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色弱、色盲限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语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政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语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色弱、色盲限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纺织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色弱、色盲限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色弱、色盲限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色弱、色盲限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鲜语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动力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控技术与仪器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器人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设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色弱、色盲限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物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色盲限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心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色弱、色盲限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科学与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色弱、色盲限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安全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政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色弱、色盲限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+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体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色弱、色盲限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青岛地区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青岛地区招生，色弱、色盲限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青岛地区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青岛地区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青岛地区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青岛地区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技术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，智能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青岛地区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青岛地区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青岛地区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（中外合作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班牙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（校企合作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企合作，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IT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作，软件外包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（地方专项计划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计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色弱、色盲限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（地方专项计划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计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（地方专项计划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轻化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计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色弱、色盲限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（地方专项计划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计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（地方专项计划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安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计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（地方专项计划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计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分子材料与工程、复合材料与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色弱、色盲限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（地方专项计划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物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计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色盲限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（地方专项计划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统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计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（地方专项计划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计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（地方专项计划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计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（地方专项计划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计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（地方专项计划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政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计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（地方专项计划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控技术与仪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计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（地方专项计划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计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（地方专项计划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纺织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计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（地方专项计划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计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色弱、色盲限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（地方专项计划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计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（地方专项计划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动力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计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（地方专项计划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计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（地方专项计划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设计与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计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（地方专项计划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计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（地方专项计划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计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（地方专项计划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计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（地方专项计划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计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2023</w:t>
      </w:r>
      <w:r>
        <w:rPr/>
        <w:t>年青岛大学各专业学费里面不包含寝室的住宿费用，如果家庭条件困难的学生，感觉青岛大学各个专业的学费收费标准比较贵 还可以选择国家助学贷款，毕业后分期还款，国家财政还贴息，也算是国家对大学生的政策福利。</w:t>
      </w:r>
    </w:p>
    <w:p>
      <w:pPr>
        <w:pStyle w:val="Heading2"/>
        <w:rPr/>
      </w:pPr>
      <w:bookmarkStart w:id="1" w:name="青岛大学宿舍条件如何"/>
      <w:r>
        <w:rPr/>
        <w:t>青岛大学宿舍条件如何</w:t>
      </w:r>
      <w:bookmarkEnd w:id="1"/>
    </w:p>
    <w:p>
      <w:pPr>
        <w:pStyle w:val="Normal"/>
        <w:rPr/>
      </w:pPr>
      <w:r>
        <w:rPr/>
        <w:t>共有学生公寓楼</w:t>
      </w:r>
      <w:r>
        <w:rPr/>
        <w:t>68</w:t>
      </w:r>
      <w:r>
        <w:rPr/>
        <w:t>栋，建筑总面积约</w:t>
      </w:r>
      <w:r>
        <w:rPr/>
        <w:t>283591.05</w:t>
      </w:r>
      <w:r>
        <w:rPr/>
        <w:t>㎡。分别分布在</w:t>
      </w:r>
      <w:r>
        <w:rPr/>
        <w:t>3</w:t>
      </w:r>
      <w:r>
        <w:rPr/>
        <w:t>个校区，</w:t>
      </w:r>
      <w:r>
        <w:rPr/>
        <w:t>10</w:t>
      </w:r>
      <w:r>
        <w:rPr/>
        <w:t>个园区内。</w:t>
      </w:r>
    </w:p>
    <w:p>
      <w:pPr>
        <w:pStyle w:val="Normal"/>
        <w:rPr/>
      </w:pPr>
      <w:r>
        <w:rPr/>
        <w:t>其中， 浮山校区：分为汇园、滢园、泓园、浩园、浏园、浮山公寓六个园区，共有公寓楼</w:t>
      </w:r>
      <w:r>
        <w:rPr/>
        <w:t>49</w:t>
      </w:r>
      <w:r>
        <w:rPr/>
        <w:t>栋； 金家岭校区：分为湉园、溆园两个园区，共有公寓楼</w:t>
      </w:r>
      <w:r>
        <w:rPr/>
        <w:t>14</w:t>
      </w:r>
      <w:r>
        <w:rPr/>
        <w:t>栋； 松山校区：分为登州路、江苏路两个园区，共有公寓楼</w:t>
      </w:r>
      <w:r>
        <w:rPr/>
        <w:t>5</w:t>
      </w:r>
      <w:r>
        <w:rPr/>
        <w:t>栋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青岛大学最低多少分能上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(</w:t>
        </w:r>
        <w:r>
          <w:rPr>
            <w:rStyle w:val="Link"/>
          </w:rPr>
          <w:t>历年最低分和最低位次对比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青岛大学投档线及各省最低录取分数线统计表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山东青岛大学现在有专科吗多少分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青岛大学什么专业好 特色优势专业有哪些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青岛大学全国排名第几名（</w:t>
        </w:r>
        <w:r>
          <w:rPr>
            <w:rStyle w:val="Link"/>
          </w:rPr>
          <w:t>2022-2023</w:t>
        </w:r>
        <w:r>
          <w:rPr>
            <w:rStyle w:val="Link"/>
          </w:rPr>
          <w:t>最新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8">
        <w:r>
          <w:rPr>
            <w:rStyle w:val="Link"/>
          </w:rPr>
          <w:t>青岛大学是双一流大学吗？青岛大学办学层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17290.html" TargetMode="External"/><Relationship Id="rId4" Type="http://schemas.openxmlformats.org/officeDocument/2006/relationships/hyperlink" Target="https://www.pixue.com/cont-212661.html" TargetMode="External"/><Relationship Id="rId5" Type="http://schemas.openxmlformats.org/officeDocument/2006/relationships/hyperlink" Target="https://www.pixue.com/cont-145629.html" TargetMode="External"/><Relationship Id="rId6" Type="http://schemas.openxmlformats.org/officeDocument/2006/relationships/hyperlink" Target="https://www.pixue.com/cont-137658.html" TargetMode="External"/><Relationship Id="rId7" Type="http://schemas.openxmlformats.org/officeDocument/2006/relationships/hyperlink" Target="https://www.pixue.com/cont-136153.html" TargetMode="External"/><Relationship Id="rId8" Type="http://schemas.openxmlformats.org/officeDocument/2006/relationships/hyperlink" Target="https://www.pixue.com/cont-126877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