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督员聘任会议上的讲话"/>
      <w:r>
        <w:rPr/>
        <w:t>监督员聘任会议上的讲话</w:t>
      </w:r>
      <w:bookmarkEnd w:id="0"/>
    </w:p>
    <w:p>
      <w:pPr>
        <w:pStyle w:val="Normal"/>
        <w:rPr/>
      </w:pPr>
      <w:r>
        <w:rPr/>
        <w:t>同志们：</w:t>
      </w:r>
    </w:p>
    <w:p>
      <w:pPr>
        <w:pStyle w:val="Normal"/>
        <w:rPr/>
      </w:pPr>
      <w:r>
        <w:rPr/>
        <w:t>今天，我们在这里举行全市公共机构节能监督员聘任仪式，这是推进我市节约型社会建设</w:t>
      </w:r>
      <w:r>
        <w:rPr/>
        <w:t>,</w:t>
      </w:r>
      <w:r>
        <w:rPr/>
        <w:t>加强节能减排群众监督的一件大事。市政府秘书长高喜东同志对这项工作非常重视，要求尽快建立起我市公共机构节能监督员队伍，充分发挥群众监督的作用。刚才李忠新同志宣读了《关于聘请公共机构节能减排监督员的通知》，给大家颁发了“漯河市公共机构节能减排监督员工作证”和聘书。从今天起你们</w:t>
      </w:r>
      <w:r>
        <w:rPr/>
        <w:t>24</w:t>
      </w:r>
      <w:r>
        <w:rPr/>
        <w:t>名同志已正式被聘任为漯河市公共机构节能减排监督员。在此，我代表市政府向你们表示热烈的祝贺和崇高的敬意</w:t>
      </w:r>
      <w:r>
        <w:rPr/>
        <w:t>!</w:t>
      </w:r>
      <w:r>
        <w:rPr/>
        <w:t>下面，我就做好公共机构节能减排监督员工作，讲三点意见。</w:t>
      </w:r>
    </w:p>
    <w:p>
      <w:pPr>
        <w:pStyle w:val="Normal"/>
        <w:rPr/>
      </w:pPr>
      <w:r>
        <w:rPr/>
        <w:t>一、把握新形势，充分认识聘任公共机构节能监督员工作的重要性</w:t>
      </w:r>
    </w:p>
    <w:p>
      <w:pPr>
        <w:pStyle w:val="Normal"/>
        <w:rPr/>
      </w:pPr>
      <w:r>
        <w:rPr/>
        <w:t>大家知道，加强用能监督是有效防止资源浪费的关键环节。我市在</w:t>
      </w:r>
      <w:r>
        <w:rPr/>
        <w:t>20xx</w:t>
      </w:r>
      <w:r>
        <w:rPr/>
        <w:t>年就着手组建节能监督员队伍，由于机构改革、节能联络员调整等因素一直未开展。省政府公共机构节能办公室得知我市的这一想法后，非常支持，要求漯河市要先行一步，组织开展好聘任节能监督员工作。在印发的《</w:t>
      </w:r>
      <w:r>
        <w:rPr/>
        <w:t>20xx</w:t>
      </w:r>
      <w:r>
        <w:rPr/>
        <w:t>年河南省公共机构节能减排工作要点》中明确提出各级各部门要广泛开展聘任公共机构节能监督员工作。省、市又先后下发了《公共机构完成“</w:t>
      </w:r>
      <w:r>
        <w:rPr/>
        <w:t>20xx</w:t>
      </w:r>
      <w:r>
        <w:rPr/>
        <w:t>年节能减排目标”的实施方案》和《关于进一步加大工作力度确保实现公共机构节能减排目标的紧急通知》，都把强化监督作为开展公共机构节能工作的重要组成部分，并对监督主体、监督内容作出明确的规定，取得了较好的效果。这些都属于加强政府专门机关监督的范畴。就监督主体而言它是广泛的。除政府专门机关监督外，还有人大监督、政协监督、司法监督、新闻舆论监督及群众监督等。我们现在研究的是如何把政府监督和政府外监督结合起来，把组织监督和社会监督结合起来。今天聘任的公共机构节能监督员就是进一步拓宽监督渠道，加强群众监督工作的一个重要举措。其重大意义体现在三个方面：</w:t>
      </w:r>
    </w:p>
    <w:p>
      <w:pPr>
        <w:pStyle w:val="Normal"/>
        <w:rPr/>
      </w:pPr>
      <w:r>
        <w:rPr/>
        <w:t>一是发展社会主义民主的需要。建立公共机构节能监督员这支队伍，是政府依靠群众深入开展资源节约型社会建设的一种有效方式。前一段时间我们就群众反映强烈的节能减排热点问题开展了一系列工作。对全市公共机构办公区空调温度控制标准的专项检查就是其中一项。建立节能监督员队伍能够发挥大家社会接触面广、代表性强的优势，通过深入开展调查研究，积极谏言献策，建立群众监督评议机制，推进各级机关、事业单位及其工作人员自觉节能、依法节能。</w:t>
      </w:r>
    </w:p>
    <w:p>
      <w:pPr>
        <w:pStyle w:val="Normal"/>
        <w:rPr/>
      </w:pPr>
      <w:r>
        <w:rPr/>
        <w:t>二是建设资源节约型社会的需要。建设资源节约型社会是一个系统工程。公共机构节能监督员承担着传递民情民意，协助政府解决群众反映强烈的机关用能浪费问题的职责，是促进资源节约型社会建设的一支重要力量，是政府联系人民群众的桥梁和纽带。</w:t>
      </w:r>
    </w:p>
    <w:p>
      <w:pPr>
        <w:pStyle w:val="Normal"/>
        <w:rPr/>
      </w:pPr>
      <w:r>
        <w:rPr/>
        <w:t>三是加强公共机构节能工作需要。毛泽东同志曾指出：“只有让人民起来监督和批评政府，政府才不敢松懈，只有人人负责，才不会人亡政息。”公共机构节能监督员是政府专门监督机关的延伸，是加强资源节约型社会建设的一支重要力量。加强政府监督和政府外监督相结合，专门监督机关监督与人民群众监督相结合的监督机制的建设，对于党政机关做社会节能减排的表率、推动公共机构节能减排工作深入开展必然起到重要的作用。</w:t>
      </w:r>
    </w:p>
    <w:p>
      <w:pPr>
        <w:pStyle w:val="Normal"/>
        <w:rPr/>
      </w:pPr>
      <w:r>
        <w:rPr/>
        <w:t>二、公共机构节能监督员要增强责任感和使命感，积极主动地履行职责</w:t>
      </w:r>
    </w:p>
    <w:p>
      <w:pPr>
        <w:pStyle w:val="Normal"/>
        <w:rPr/>
      </w:pPr>
      <w:r>
        <w:rPr/>
        <w:t>这次我们成立的公共机构节能监督员队伍共有</w:t>
      </w:r>
      <w:r>
        <w:rPr/>
        <w:t>21</w:t>
      </w:r>
      <w:r>
        <w:rPr/>
        <w:t>名同志，是我市第一届公共机构节能监督员，为了健全队伍，本次选聘坚持严格的标准，按照具有较高的政治素质和政策水平，较强的监督检查和节能表率能力，较好的社会影响和公众形象等条件，经过层层推荐，我们在全市选定了</w:t>
      </w:r>
      <w:r>
        <w:rPr/>
        <w:t>21</w:t>
      </w:r>
      <w:r>
        <w:rPr/>
        <w:t>名同志聘任为全市公共机构节能监督员。这些同志社会层面代表性广，有市直机关、县区直机关等各方面的代表。公共机构节能监督员担负的主要职责是根据《公共机构节能条例》、《河南省公共机构节能管理办法》的要求，对全市公共机构日常用水、用电情况</w:t>
      </w:r>
      <w:r>
        <w:rPr/>
        <w:t>;</w:t>
      </w:r>
      <w:r>
        <w:rPr/>
        <w:t>全市“节约能源日”、“能源紧缺体验日”公车停驶状况</w:t>
      </w:r>
      <w:r>
        <w:rPr/>
        <w:t>;</w:t>
      </w:r>
      <w:r>
        <w:rPr/>
        <w:t>用能设备节能改造等节能减排工作进行监督。同时，收集和反映干部、职工、群众对开展公共机构节能减排工作的意见和建议</w:t>
      </w:r>
      <w:r>
        <w:rPr/>
        <w:t>;</w:t>
      </w:r>
      <w:r>
        <w:rPr/>
        <w:t>对全市公共机构节能减排工作献计献策。这是组织的信任和人民的重托。希望受聘任的同志充分认识肩负的光荣使命，以高度的事业心和强烈的责任感，认真履行职责，严格依法依纪办事，积极主动地开展工作。</w:t>
      </w:r>
    </w:p>
    <w:p>
      <w:pPr>
        <w:pStyle w:val="Normal"/>
        <w:rPr/>
      </w:pPr>
      <w:r>
        <w:rPr/>
        <w:t>一要加强学习，提高素质。尤其是要加强理论和政策学习，认真学习党中央、国务院以及省、市关于公共机构节能减排的各项方针政策及节能监察业务知识，适应监督需要，把握监督规律，提高监督水平，做到敢于监督、善于监督、科学监督。</w:t>
      </w:r>
    </w:p>
    <w:p>
      <w:pPr>
        <w:pStyle w:val="Normal"/>
        <w:rPr/>
      </w:pPr>
      <w:r>
        <w:rPr/>
        <w:t>二要立足本职，强化监督。要深入各级机关开展节能监督工作，同时也要深入群众，广泛了解群众反映强烈的机关节能热点、难点问题，认真听取群众的意见和建议，以各种方式及时向市机关事务管理局反馈，对各级党政机关公共机构节能减排工作提出意见或建议。</w:t>
      </w:r>
    </w:p>
    <w:p>
      <w:pPr>
        <w:pStyle w:val="Normal"/>
        <w:rPr/>
      </w:pPr>
      <w:r>
        <w:rPr/>
        <w:t>三要把握重点，发挥作用。要围绕自觉节能、依法节能，积极参与政府公共机构节能工作管理部门组织的监督活动，切实解决违反《条例》、《办法》的问题，发挥民主监督作用</w:t>
      </w:r>
      <w:r>
        <w:rPr/>
        <w:t>;</w:t>
      </w:r>
      <w:r>
        <w:rPr/>
        <w:t>要围绕建设资源节约型社会，促进经济发展，掌握社情民意和热点难点问题，为全市公共机构节能减排献计献策、知情出力，帮助公共机构节能管理部门科学决策，发挥参谋咨询作用</w:t>
      </w:r>
      <w:r>
        <w:rPr/>
        <w:t>;</w:t>
      </w:r>
      <w:r>
        <w:rPr/>
        <w:t>要围绕学习贯彻《公共机构节能条例》、《河南省公共机构节能管理办法》，在不同岗位上宣传公共机构节能减排工作方针和政策，宣传公共机构节能减排的形势和成果，发挥宣传引导作用。希望每位公共机构节能监督员每年能做到“四个一”，即反映一条以上违反《条例》、《办法》的信息</w:t>
      </w:r>
      <w:r>
        <w:rPr/>
        <w:t>;</w:t>
      </w:r>
      <w:r>
        <w:rPr/>
        <w:t>提出一条以上的建议和意见</w:t>
      </w:r>
      <w:r>
        <w:rPr/>
        <w:t>;</w:t>
      </w:r>
      <w:r>
        <w:rPr/>
        <w:t>参加一次以上专项检查等监督活动</w:t>
      </w:r>
      <w:r>
        <w:rPr/>
        <w:t>;</w:t>
      </w:r>
      <w:r>
        <w:rPr/>
        <w:t>写出一篇以上综合情况反映或调研材料。</w:t>
      </w:r>
    </w:p>
    <w:p>
      <w:pPr>
        <w:pStyle w:val="Normal"/>
        <w:rPr/>
      </w:pPr>
      <w:r>
        <w:rPr/>
        <w:t>四要遵纪守法，模范节约。公共机构节能监督员，既是一种荣誉，更是一种责任。每一位同志都要牢固树立遵纪守法的宗旨，坚持原则，严肃执纪，秉公办事</w:t>
      </w:r>
      <w:r>
        <w:rPr/>
        <w:t>;</w:t>
      </w:r>
      <w:r>
        <w:rPr/>
        <w:t>要实事求是、客观公正地反映问题，在党纪政纪的范围内开展监督活动</w:t>
      </w:r>
      <w:r>
        <w:rPr/>
        <w:t>;</w:t>
      </w:r>
      <w:r>
        <w:rPr/>
        <w:t>要模范节约，时时处处严格要求自己，做节能减排的表率，自觉维护监督者的良好形象。</w:t>
      </w:r>
    </w:p>
    <w:p>
      <w:pPr>
        <w:pStyle w:val="Normal"/>
        <w:rPr/>
      </w:pPr>
      <w:r>
        <w:rPr/>
        <w:t>三、加强领导，进一步做好公共机构节能监督员工作</w:t>
      </w:r>
    </w:p>
    <w:p>
      <w:pPr>
        <w:pStyle w:val="Normal"/>
        <w:rPr/>
      </w:pPr>
      <w:r>
        <w:rPr/>
        <w:t>一是要加强对公共机构节能监督员工作的领导。各级各部门要从发展社会主义民主、建设资源节约型社会的高度出发，加强对这支队伍的领导。一方面，要为本地、本部门的公共机构节能监督员参与各项活动提供便利，大力支持公共机构节能监督员的工作，为他们开展工作创造条件。另一方面，要尊重他们的劳动成果，虚心听取他们的批评和建议，认真抓好整改意见的落实。同时，要加强对此项工作的宣传，特别是宣传那些在工作中成绩突出的同志，并在适当时候给予表彰和奖励。</w:t>
      </w:r>
    </w:p>
    <w:p>
      <w:pPr>
        <w:pStyle w:val="Normal"/>
        <w:rPr/>
      </w:pPr>
      <w:r>
        <w:rPr/>
        <w:t>二是要为公共机构节能监督员开展工作创造条件。市委市政府机关事务管理局承担着全市公共机构节能监督员的日常管理服务的职责，县区公共机构节能工作管理部门承担着本县区公共机构节能监督员的日常管理服务职责，县区公共机构节能管理部门要切实负起责任，特别是相关领导要高度重视，履职到位，要采取多种措施为节能监督员工作开展创造条件。一是加强培训。采取专题讲座、培训会、寄送文件、刊物、学习资料等多种形式，使公共机构节能监督员全面了解公共机构节能减排业务知识，掌握有关政策规定，不断提高节能监察能力。二是完善制度。完善公共机构节能监督员调研咨询、检查评议、反映检举等工作制度，推进此项工作的规范化和制度化。坚持工作通报制度，每年将召开一次以上公共机构节能监督员工作座谈会，通报公共机构节能减排工作的主要情况，听取他们的意见和建议。三是经常沟通，保持经常性的联系，做到政治上爱护，工作上支持，生活上关心，为其工作创造良好条件。四是积极组织。结合全市节能减排工作重点，积极组织公共机构节能监督员参与专项治理，监督检查，工作调研等活动。重视公共机构节能监督员所提意见和建议的反馈工作，加强对公共机构节能监督员反应检举情况的督办力度，对于他们反映或传递的信息或检举的问题，要落实专人，限时办理，及时反馈。同时县区公共机构节能工作管理部门要同市机关事务管理局保持沟通和联系，及时上报节能监督员好的经验和做法，充分发挥全市公共机构节能监督员工作的积极性。</w:t>
      </w:r>
    </w:p>
    <w:p>
      <w:pPr>
        <w:pStyle w:val="Normal"/>
        <w:rPr/>
      </w:pPr>
      <w:r>
        <w:rPr/>
        <w:t>三是要自觉接受公共机构节能监督员的监督。加强这支队伍建设，反映了市政府打好节能减排攻坚战的信心和决心。广大干部职工做节能减排的表率就不怕监督，党政机关减少资源能源浪费就得欢迎监督，各级各部门要建设资源节约型社会就应该要求监督。各级各部门特别是机关干部职工要认真学习和贯彻《公共机构节能条例》和《河南省公共机构节能管理办法》等一系列规章制度，切实增强被监督意识，做自觉接受监督的表率。要积极支持节能监督员开展监督工作，对他们的各项监督工作积极予以配合，对所提批评意见和建议要认真对待，严肃整改，对反映的情况要认真查处，查处结果要及时向涉及单位反馈。</w:t>
      </w:r>
    </w:p>
    <w:p>
      <w:pPr>
        <w:pStyle w:val="Normal"/>
        <w:rPr/>
      </w:pPr>
      <w:r>
        <w:rPr/>
        <w:t>同志们，公共机构节能监督员工作，是一项光荣的工作。我们相信，在市政府的领导下，在社会各界的大力支持下，通过同志们的辛勤工作，我们的公共机构节能监督员一定会对全市的节能减排工作做出应有的贡献。</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