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理工大学城南学院在安徽理科录取分数线和位次2023年位次排名多少可以上"/>
      <w:r>
        <w:rPr/>
        <w:t>长沙理工大学城南学院在安徽理科录取分数线和位次</w:t>
      </w:r>
      <w:r>
        <w:rPr/>
        <w:t>2023</w:t>
      </w:r>
      <w:r>
        <w:rPr/>
        <w:t>年位次排名多少可以上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长沙理工大学城南学院在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理科录取分数线和位次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412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23597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656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25990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23014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9430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7129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23612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2570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2160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长沙理工大学城南学院在安徽文科录取分数线和位次"/>
      <w:r>
        <w:rPr/>
        <w:t>2</w:t>
      </w:r>
      <w:r>
        <w:rPr/>
        <w:t>、长沙理工大学城南学院在安徽文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178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5837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5059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6711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5191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8211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5971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577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1614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895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长沙理工大学城南学院全国排名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长沙理工大学什么专业好 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长沙理工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长沙理工大学软科排名多少（软科排名第几国内</w:t>
        </w:r>
        <w:r>
          <w:rPr>
            <w:rStyle w:val="Link"/>
          </w:rPr>
          <w:t>+</w:t>
        </w:r>
        <w:r>
          <w:rPr>
            <w:rStyle w:val="Link"/>
          </w:rPr>
          <w:t>世界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长沙理工大学城南学院是否是双一流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3005.html" TargetMode="External"/><Relationship Id="rId6" Type="http://schemas.openxmlformats.org/officeDocument/2006/relationships/hyperlink" Target="https://www.pixue.com/cont-136307.html" TargetMode="External"/><Relationship Id="rId7" Type="http://schemas.openxmlformats.org/officeDocument/2006/relationships/hyperlink" Target="https://www.pixue.com/cont-135748.html" TargetMode="External"/><Relationship Id="rId8" Type="http://schemas.openxmlformats.org/officeDocument/2006/relationships/hyperlink" Target="https://www.pixue.com/cont-135525.html" TargetMode="External"/><Relationship Id="rId9" Type="http://schemas.openxmlformats.org/officeDocument/2006/relationships/hyperlink" Target="https://www.pixue.com/cont-13201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