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赤峰工业职业技术学院2023年本省专业录取分数线各专业最低录取分数线原创"/>
      <w:r>
        <w:rPr/>
        <w:t>赤峰工业职业技术学院</w:t>
      </w:r>
      <w:r>
        <w:rPr/>
        <w:t>2023</w:t>
      </w:r>
      <w:r>
        <w:rPr/>
        <w:t>年本省专业录取分数线</w:t>
      </w:r>
      <w:r>
        <w:rPr/>
        <w:t>,</w:t>
      </w:r>
      <w:r>
        <w:rPr/>
        <w:t>各专业最低录取分数线</w:t>
      </w:r>
      <w:r>
        <w:rPr/>
        <w:t>(</w:t>
      </w:r>
      <w:r>
        <w:rPr/>
        <w:t>原创</w:t>
      </w:r>
      <w:r>
        <w:rPr/>
        <w:t>)</w:t>
      </w:r>
      <w:bookmarkEnd w:id="0"/>
    </w:p>
    <w:p>
      <w:pPr>
        <w:pStyle w:val="Heading2"/>
        <w:rPr/>
      </w:pPr>
      <w:hyperlink r:id="rId2">
        <w:bookmarkStart w:id="1" w:name="一赤峰工业职业技术学院本省专业录取分数线"/>
        <w:r>
          <w:rPr>
            <w:rStyle w:val="Link"/>
          </w:rPr>
          <w:t>一、赤峰工业职业技术学院本省专业录取分数线</w:t>
        </w:r>
      </w:hyperlink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代码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批次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线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5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有色冶金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1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装饰工程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室内设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1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装饰工程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室内设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3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工程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项目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1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控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与维护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1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控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与维护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3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一体化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设备维护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3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一体化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设备维护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3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自动化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3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自动化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3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机器人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与维护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3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机器人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与维护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7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制造与装配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7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制造与装配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7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检测与维修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7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检测与维修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7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汽车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7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汽车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1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生物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西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1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生物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西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2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生产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2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生产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4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航运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4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航运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1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应用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1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应用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2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2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2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应用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2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应用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2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数据技术与应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2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数据技术与应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3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3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8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8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01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区管理与服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</w:tr>
    </w:tbl>
    <w:p>
      <w:pPr>
        <w:pStyle w:val="Heading2"/>
        <w:rPr/>
      </w:pPr>
      <w:bookmarkStart w:id="2" w:name="二赤峰工业职业技术学院2022年本省专业录取分数线"/>
      <w:r>
        <w:rPr/>
        <w:t>二、赤峰工业职业技术学院</w:t>
      </w:r>
      <w:r>
        <w:rPr/>
        <w:t>2022</w:t>
      </w:r>
      <w:r>
        <w:rPr/>
        <w:t>年本省专业录取分数线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代码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批次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线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1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装饰工程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1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装饰工程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4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智能化工程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4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智能化工程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1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控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3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一体化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3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一体化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3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自动化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3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自动化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3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机器人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3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机器人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7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制造与装配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7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制造与装配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7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检测与维修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7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检测与维修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1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生物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1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生物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2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工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2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工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2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生产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2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生产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4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航运输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4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航运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1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应用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1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应用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2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2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2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数据技术与应用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2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数据技术与应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3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3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3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3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6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企业管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6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企业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8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8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</w:tr>
    </w:tbl>
    <w:p>
      <w:pPr>
        <w:pStyle w:val="Heading2"/>
        <w:rPr/>
      </w:pPr>
      <w:bookmarkStart w:id="3" w:name="三赤峰工业职业技术学院2021年本省专业录取分数线"/>
      <w:r>
        <w:rPr/>
        <w:t>三、赤峰工业职业技术学院</w:t>
      </w:r>
      <w:r>
        <w:rPr/>
        <w:t>2021</w:t>
      </w:r>
      <w:r>
        <w:rPr/>
        <w:t>年本省专业录取分数线</w:t>
      </w:r>
      <w:bookmarkEnd w:id="3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代码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批次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线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1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装饰工程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1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装饰工程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3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工程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3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工程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管理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4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智能化工程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4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智能化工程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1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控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1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控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1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设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1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设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2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装备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2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装备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3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一体化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3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一体化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3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一体化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3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自动化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3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自动化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3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机器人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3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机器人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7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制造与装配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7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制造与装配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7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检测与维修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7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检测与维修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2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工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2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工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2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分析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2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分析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2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生产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2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生产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1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电子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1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电子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1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应用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1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应用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2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2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2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2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2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应用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2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应用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3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3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3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3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3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3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3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次填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6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企业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6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企业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8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8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9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金融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9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金融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01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区管理与服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01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区管理与服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</w:tr>
    </w:tbl>
    <w:p>
      <w:pPr>
        <w:pStyle w:val="Heading2"/>
        <w:rPr/>
      </w:pPr>
      <w:bookmarkStart w:id="4" w:name="四赤峰工业职业技术学院相关文章分享"/>
      <w:r>
        <w:rPr/>
        <w:t>四、赤峰工业职业技术学院相关文章分享</w:t>
      </w:r>
      <w:bookmarkEnd w:id="4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赤峰工业职业技术学院新生宿舍配置情况条件怎么样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赤峰工业职业技术学院学费是多少及各专业收费标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85572.html" TargetMode="External"/><Relationship Id="rId4" Type="http://schemas.openxmlformats.org/officeDocument/2006/relationships/hyperlink" Target="https://www.pixue.com/cont-138107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