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专业实习自我鉴定"/>
      <w:r>
        <w:rPr/>
        <w:t>编辑专业实习自我鉴定</w:t>
      </w:r>
      <w:bookmarkEnd w:id="0"/>
    </w:p>
    <w:p>
      <w:pPr>
        <w:pStyle w:val="Normal"/>
        <w:rPr/>
      </w:pPr>
      <w:r>
        <w:rPr/>
        <w:t>经历了短暂的十天的实习工作，我觉得每一天都给我了很大的收获，都使我的专业知识和实践能力得到更大的提高。十天的实习过去了，我给自己做了详细的：在学校里原本以为学习理论知识就够了，可是在暑假期间经过十天的报社实习，才发觉了理论与实践是有代沟的。深深体会到将理论用于实践的重要性，而且还要知道自己所学的理论知识与实践是否相关，也只有真正在实践中知道所学习的是否实用。</w:t>
      </w:r>
    </w:p>
    <w:p>
      <w:pPr>
        <w:pStyle w:val="Normal"/>
        <w:rPr/>
      </w:pPr>
      <w:r>
        <w:rPr/>
        <w:t>在短暂的十天实习，我唯一的感觉：自己现在做的书本上都没有遇到过的。像我新闻传播专业最适合干报社的工作，这是我当初的观念。但是我进入报社实习的不是去采访，也不是写报道，而是报纸排版。这是一份比较烫手的工作，我刚开始还想以没有学过报纸编辑为理由拒绝实习。可是实习的机会是通过关系层才争取到的，怎么可以放弃呢</w:t>
      </w:r>
      <w:r>
        <w:rPr/>
        <w:t>?</w:t>
      </w:r>
      <w:r>
        <w:rPr/>
        <w:t>再者，不会的事情慢慢学就会了。于是我硬着头皮开始了自己的实习生涯。</w:t>
      </w:r>
    </w:p>
    <w:p>
      <w:pPr>
        <w:pStyle w:val="Normal"/>
        <w:rPr/>
      </w:pPr>
      <w:r>
        <w:rPr/>
        <w:t>实习的第一天，我满怀好心情去报社。走进编辑室，遇到的是一张张新面孔，我的难题来了：如何和同行相处融洽</w:t>
      </w:r>
      <w:r>
        <w:rPr/>
        <w:t>?</w:t>
      </w:r>
      <w:r>
        <w:rPr/>
        <w:t>幸好在学校期间，人际交往还算不错，懂得为人处世，待人接物原则。实习老师叫我熟悉环境，先把工作组的人交流交流。当然，我的实习一天，就在和报纸排版组的人员交谈中结束。我的收获就是，人际关系处理好的话，为我接下来的实习会带来方便。</w:t>
      </w:r>
    </w:p>
    <w:p>
      <w:pPr>
        <w:pStyle w:val="Normal"/>
        <w:rPr/>
      </w:pPr>
      <w:r>
        <w:rPr/>
        <w:t>实习的第二天，熟悉环境后，今天我就要真正进入排版工作。可是，实习老师又拿出一大堆的报纸和有好几本关于排版的书放在我面前，嘱托我半这些资料看了，不要那么心急做排版工作。看来我的工作量还是蛮大的，我也没有怪老师的理由，于是耐心地看起她所给我的资料。看完那么多的报纸，我才发觉原来排版并不是我想象中简单，这些都是一些排版出错的报纸，应该总结，避免历史性重复错误。关于排版的书我以前根本没有接触过，通过阅读初步了解排版的流程。</w:t>
      </w:r>
    </w:p>
    <w:p>
      <w:pPr>
        <w:pStyle w:val="Normal"/>
        <w:rPr/>
      </w:pPr>
      <w:r>
        <w:rPr/>
        <w:t>实习的第三天，我认为应该可以让实习老师让我操作排版的过程。老师布置我的任务是要我自己了解计算机排版的初步知识。令我可喜的是我业余所学的计算机知识终于派上用场了。所以今天任务提前完成，由于我对计算机的操作较熟练，老师非常欣赏我就把明天要我做的事情今天也做了。我耐心地看着我的老师和其它的工作组人员在计算机上精心的制作、排版，我如果不用心的话，明天自己上场会出丑的。时光在我看着他们不断地敲击键盘，移动鼠标中流逝，这天又过了。</w:t>
      </w:r>
    </w:p>
    <w:p>
      <w:pPr>
        <w:pStyle w:val="Normal"/>
        <w:rPr/>
      </w:pPr>
      <w:r>
        <w:rPr/>
        <w:t>实习的第四天，我才真正开始我的主旋律报纸的排版。我将自己近来几天所学的知识运用到今天的报纸排版中来。老师说我的统筹观念还是比较好，有一定审美情趣，尤其是对一篇文章的整个摆放结构有独特的视角。头版，第二版，第三版，……最后一版的内容报道也没有出现偏差。但是毛病也不少，图片与文字没有处理协调，对新闻稿的主次性没有很清楚。这一天我就在不断的改进中度过的。</w:t>
      </w:r>
    </w:p>
    <w:p>
      <w:pPr>
        <w:pStyle w:val="Normal"/>
        <w:rPr/>
      </w:pPr>
      <w:r>
        <w:rPr/>
        <w:t>实习的第五天，我看到了自己的成果，一份报纸是通过自己的手出来的，无比的喜悦。今天我的主动性也比昨天强了，在同一工作组的人员们也都特别照顾我，帮助我度过一些难关。今天的工作量明显要比昨天大，因为这是周末版特刊。我的工作不是占主要的，但是也是不可缺少的，我在一旁向他们讲讲我的意见与建议，而且有写时候计算机操作还需要我的光顾。整天下来，人比较累呀，可是学到了许多新知识，这是对我辛勤耕耘的回报。</w:t>
      </w:r>
    </w:p>
    <w:p>
      <w:pPr>
        <w:pStyle w:val="Normal"/>
        <w:rPr/>
      </w:pPr>
      <w:r>
        <w:rPr/>
        <w:t>接下来的几天都是重复着类似第四、五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十天实习，让我感觉到理论与实践会有代沟，怎么样才会让代沟越来越小呢</w:t>
      </w:r>
      <w:r>
        <w:rPr/>
        <w:t>?</w:t>
      </w:r>
      <w:r>
        <w:rPr/>
        <w:t>最好的办法在实践中不断对自己所学的知识进行更新，进行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