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安普通高等院校公安专业在云南招生计划及人数"/>
      <w:r>
        <w:rPr/>
        <w:t>2023</w:t>
      </w:r>
      <w:r>
        <w:rPr/>
        <w:t>年公安普通高等院校公安专业在云南招生计划及人数</w:t>
      </w:r>
      <w:bookmarkEnd w:id="0"/>
    </w:p>
    <w:p>
      <w:pPr>
        <w:pStyle w:val="Normal"/>
        <w:rPr/>
      </w:pPr>
      <w:r>
        <w:rPr/>
        <w:t>2023</w:t>
      </w:r>
      <w:r>
        <w:rPr/>
        <w:t>年公安普通高等院校公安专业在云南招生计划已经公布了，小编整理了各院校招生计划汇总表，供大家查阅，赶快来看吧！</w:t>
      </w:r>
    </w:p>
    <w:p>
      <w:pPr>
        <w:pStyle w:val="Heading2"/>
        <w:rPr/>
      </w:pPr>
      <w:bookmarkStart w:id="1" w:name="年公安普通高等院校公安专业在云南招生计划"/>
      <w:r>
        <w:rPr/>
        <w:t>2023</w:t>
      </w:r>
      <w:r>
        <w:rPr/>
        <w:t>年公安普通高等院校公安专业在云南招生计划</w:t>
      </w:r>
      <w:bookmarkEnd w:id="1"/>
    </w:p>
    <w:p>
      <w:pPr>
        <w:pStyle w:val="Normal"/>
        <w:rPr/>
      </w:pPr>
      <w:r>
        <w:rPr/>
        <w:t>2021</w:t>
      </w:r>
      <w:r>
        <w:rPr/>
        <w:t>年公安普通高等院校公安专业在滇招生分专业分就业方向招生计划</w:t>
      </w:r>
    </w:p>
    <w:p>
      <w:pPr>
        <w:pStyle w:val="Normal"/>
        <w:rPr/>
      </w:pPr>
      <w:r>
        <w:rPr/>
        <w:t>中国人民公安大学（面向地方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治安学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治安学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治安学（警察法学方向）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治安学（警察法学方向）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安情报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犯罪学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犯罪学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管理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管理学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涉外警务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涉外警务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务指挥与战术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警务指挥与战术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政治工作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安政治工作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交通管理工程（理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全防范工程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视听技术（理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数据警务技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项计划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治安学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管理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涉外警务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交通管理工程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全防范工程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国人民公安大学（面向移民管理机构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治安学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治安学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全防范工程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国人民警察大学（面向地方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涉外警务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涉外警务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务指挥与战术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务指挥与战术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安政治工作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政治工作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移民管理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出入境管理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出入境管理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警务技术（理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项计划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警务指挥与战术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政治工作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国人民警察大学（面向铁路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警务指挥与战术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政治工作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警务技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国人民警察大学（面向移民管理机构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边防管理（文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边防管理（理 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涉外警务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涉外警务（理 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务指挥与战术（文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警务指挥与战术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政治工作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民管理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移民管理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出入境管理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警务技术（理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项计划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出入境管理（理 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国刑事警察学院（面向地方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侦查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犯罪侦查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犯罪侦查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涉外警务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涉外警务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公安视听技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项计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涉外警务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国刑事警察学院（面向铁路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禁毒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犯罪侦查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视听技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刑事警察学院（面向移民管理机构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警犬技术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犬技术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铁道警察学院（面向铁路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治安学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治安学（理 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文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管理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项计划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治安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刑事科学技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森林警察学院（面向地方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安管理学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安管理学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务指挥与战术（特警方向）（文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警务指挥与战术（特警方向）（理 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网络安全与执法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药品环境犯罪侦查技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项计划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治安学（文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治安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侦查学（理 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南京森林警察学院（面向海关缉私部门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公安情报学（理 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警察学院（面向地方公安机关入警就业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普通计划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涉外警务（文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涉外警务（理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新闻出版职业技术学院招生章程</w:t>
        </w:r>
        <w:r>
          <w:rPr>
            <w:rStyle w:val="Link"/>
          </w:rPr>
          <w:t>2023</w:t>
        </w:r>
        <w:r>
          <w:rPr>
            <w:rStyle w:val="Link"/>
          </w:rPr>
          <w:t>招生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工程大学招生章程</w:t>
        </w:r>
        <w:r>
          <w:rPr>
            <w:rStyle w:val="Link"/>
          </w:rPr>
          <w:t>2023</w:t>
        </w:r>
        <w:r>
          <w:rPr>
            <w:rStyle w:val="Link"/>
          </w:rPr>
          <w:t>招生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水利职业学院高职单独招生计划人数及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临沂职业学院单招专业及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师范大学在广东省招生计划（招生专业及人数）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泉州轻工职业学院在广东招生计划（招生专业及人数）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海大学</w:t>
        </w:r>
        <w:r>
          <w:rPr>
            <w:rStyle w:val="Link"/>
          </w:rPr>
          <w:t>2023</w:t>
        </w:r>
        <w:r>
          <w:rPr>
            <w:rStyle w:val="Link"/>
          </w:rPr>
          <w:t>年在广东招生计划人数有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各大高校在云南招生计划及录取分数</w:t>
        </w:r>
        <w:r>
          <w:rPr>
            <w:rStyle w:val="Link"/>
          </w:rPr>
          <w:t>(</w:t>
        </w:r>
        <w:r>
          <w:rPr>
            <w:rStyle w:val="Link"/>
          </w:rPr>
          <w:t>附专业计划招生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厦门医学院招生计划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总则（招生计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691.html" TargetMode="External"/><Relationship Id="rId3" Type="http://schemas.openxmlformats.org/officeDocument/2006/relationships/hyperlink" Target="https://www.pixue.com/cont-234690.html" TargetMode="External"/><Relationship Id="rId4" Type="http://schemas.openxmlformats.org/officeDocument/2006/relationships/hyperlink" Target="https://www.pixue.com/cont-234642.html" TargetMode="External"/><Relationship Id="rId5" Type="http://schemas.openxmlformats.org/officeDocument/2006/relationships/hyperlink" Target="https://www.pixue.com/cont-234641.html" TargetMode="External"/><Relationship Id="rId6" Type="http://schemas.openxmlformats.org/officeDocument/2006/relationships/hyperlink" Target="https://www.pixue.com/cont-234534.html" TargetMode="External"/><Relationship Id="rId7" Type="http://schemas.openxmlformats.org/officeDocument/2006/relationships/hyperlink" Target="https://www.pixue.com/cont-234531.html" TargetMode="External"/><Relationship Id="rId8" Type="http://schemas.openxmlformats.org/officeDocument/2006/relationships/hyperlink" Target="https://www.pixue.com/cont-234507.html" TargetMode="External"/><Relationship Id="rId9" Type="http://schemas.openxmlformats.org/officeDocument/2006/relationships/hyperlink" Target="https://www.pixue.com/cont-234503.html" TargetMode="External"/><Relationship Id="rId10" Type="http://schemas.openxmlformats.org/officeDocument/2006/relationships/hyperlink" Target="https://www.pixue.com/cont-233785.html" TargetMode="External"/><Relationship Id="rId11" Type="http://schemas.openxmlformats.org/officeDocument/2006/relationships/hyperlink" Target="https://www.pixue.com/cont-233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