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贸英文自我评价"/>
      <w:r>
        <w:rPr/>
        <w:t>外贸英文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haveastrongsenseofresponsibilityandinitiative,goodorganizationalskillsandadaptability,andcangetalongwithmycolleaguesinallsectors,withthesuccessfulcompletionofthetask.Honestandgetapprovalfromtheleadership!WenttoGuangzhou,Shanghaiandotherplacestoparticipateininternationalexhibitions,translatingandexperienceinforeigntradeandoverseasexhibitorsexperience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