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400字自我介绍作文"/>
      <w:r>
        <w:rPr/>
        <w:t>初中</w:t>
      </w:r>
      <w:r>
        <w:rPr/>
        <w:t>40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巫溪县城厢小学四年级</w:t>
      </w:r>
      <w:r>
        <w:rPr/>
        <w:t>(1)</w:t>
      </w:r>
      <w:r>
        <w:rPr/>
        <w:t>班的学生，我叫罗子唯，儿子的“子”、唯一的“唯”，可见我是爸爸妈妈心中的宝贝。我今年</w:t>
      </w:r>
      <w:r>
        <w:rPr/>
        <w:t>10</w:t>
      </w:r>
      <w:r>
        <w:rPr/>
        <w:t>岁，我是一个热爱学习而又活泼好动的小男孩</w:t>
      </w:r>
      <w:r>
        <w:rPr/>
        <w:t>.</w:t>
      </w:r>
    </w:p>
    <w:p>
      <w:pPr>
        <w:pStyle w:val="Normal"/>
        <w:rPr/>
      </w:pPr>
      <w:r>
        <w:rPr/>
        <w:t>在班上，我的成绩还不错，老师欣赏我、同学敬佩我，我在班里的“人气”还很“旺”呢，今年，竞选当上了班长。课堂上，我会把手举得老高，抢着回答问题</w:t>
      </w:r>
      <w:r>
        <w:rPr/>
        <w:t>;</w:t>
      </w:r>
      <w:r>
        <w:rPr/>
        <w:t>下课后，我和班里的伙伴嬉闹玩耍，累得满头大汗才回到座位上。课外，我特别喜欢看书，《三字经》、《格林童话》、《唐诗三百首》、《十万个为什么》……好多好多的书我都看过，《三字经》我还能背下来好长好长呢。当然我也不是书呆子，我爱好各项运动，什么乒乓球、羽毛球、篮球……我都喜欢，而且还喜欢和大个子一决雌雄，别看我个子小，不少人都成了我的手下败将呢，我最拿手的还是抽“陀螺”，我会让陀螺转上好久好久都停下不来。我也有缺点，最大的缺点就是粗心大意，有一件事我至今都记忆犹新，那就是到二年级了，我还经常把</w:t>
      </w:r>
      <w:r>
        <w:rPr/>
        <w:t>b</w:t>
      </w:r>
      <w:r>
        <w:rPr/>
        <w:t>和</w:t>
      </w:r>
      <w:r>
        <w:rPr/>
        <w:t>d</w:t>
      </w:r>
      <w:r>
        <w:rPr/>
        <w:t>、</w:t>
      </w:r>
      <w:r>
        <w:rPr/>
        <w:t>p</w:t>
      </w:r>
      <w:r>
        <w:rPr/>
        <w:t>和</w:t>
      </w:r>
      <w:r>
        <w:rPr/>
        <w:t>q</w:t>
      </w:r>
      <w:r>
        <w:rPr/>
        <w:t>搞错，弄得妈妈揪了我好多次耳朵才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非常高兴和你们交上朋友，让我们在一起相互学习、共同进步，为建设祖国努力学习吧</w:t>
      </w:r>
      <w:r>
        <w:rPr/>
        <w:t>!</w:t>
      </w:r>
      <w:r>
        <w:rPr/>
        <w:t>同时，也真诚地邀请朋友们到巫溪县来，那可是一个山清水秀的好地方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