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表的英文自我评价"/>
      <w:r>
        <w:rPr/>
        <w:t>考核表的英文自我评价</w:t>
      </w:r>
      <w:bookmarkEnd w:id="0"/>
    </w:p>
    <w:p>
      <w:pPr>
        <w:pStyle w:val="Normal"/>
        <w:rPr/>
      </w:pPr>
      <w:r>
        <w:rPr/>
        <w:t>Ibecamethecompany'strialemployeesintheyear20XX,thenextmonththattrialperiodexpirespositive,theworkofthisperiodoftime,ledbythecompanyundertheleadershipofcolleagueswiththeirhelpintheirwork,studyandotheraspectsHaveachievedgoodresults,willnowownafewmonthsofwork,learningtodoaboutthesummary,</w:t>
      </w:r>
    </w:p>
    <w:p>
      <w:pPr>
        <w:pStyle w:val="Normal"/>
        <w:rPr/>
      </w:pPr>
      <w:r>
        <w:rPr/>
        <w:t>Asanewemployee,thefirsttothecompany,havebeenveryworriedabouthowIdonotknowhowtocoexist,howtodoagoodjob;butthecompanyrelaxedandharmoniousworkingatmosphere,unitedandprogressivecorporateculture,soIquicklycompletedfromstudentstostaffchange.</w:t>
      </w:r>
    </w:p>
    <w:p>
      <w:pPr>
        <w:pStyle w:val="Normal"/>
        <w:rPr/>
      </w:pPr>
      <w:r>
        <w:rPr/>
        <w:t>Intherotationinternship,Ihaveinthemanufacturingdepartmentworkshopvisitnearlyamonthtime.ThevariouspositionsandproductionprocessesintheshopareallIhaveneverhadbefore,andmyexpertiseisalsoabigdifference;buttheleadershipofvariousdepartmentsandcolleagues,patientguidance,soIaminashortperiodoftimefamiliarwiththeproductionsectorasawholeOperationprocess,thecompany'sproductsandproductionpositionswithabetterunderstanding.</w:t>
      </w:r>
    </w:p>
    <w:p>
      <w:pPr>
        <w:pStyle w:val="Normal"/>
        <w:rPr/>
      </w:pPr>
      <w:r>
        <w:rPr/>
        <w:t>Intheworkofthisdepartment,Ihavebeenstrictdemandsonthemselves,inatimelymannertodoagoodjobintheleadershiplayoutofeachtask,andtaketheinitiativetosharetheworryfortheleadership;professionalandnon-professionalissuesdonotunderstandthehumblyaskcolleaguestolearnandconstantlyimprovethemselves,Initsplace,toseektheirjobs,dotheirbest.Ofcourse,thebeginningoftheworkplace,inevitablytherearesomesmalldifferencebetweenthesmallandthewrongtoleadthecorrection;butthelessonofthematter,thefuneralofthedivision,theseexperiencesmakemecontinuetomature,indealingwithvariousissuestoconsidermorecomprehensive,topreventsimilarmistakeshappened.Here,Iwouldliketospecificallythanktheleadershipofthedepartmentandmycolleaguesformyinductionguideandhelp,fortheirworkinmyomissionandinadequatereminderandinadequatecorrection,especiallyinthedepartureproceduresforvouchers,personneltableoptimization,theClassdocumentnumberfilingelectronicfilingandotheraspectsoftherecommendationsandguidance,butalsourgedmetohavethetimerequiredforpersonnelpositionsinthecarefulthoughtandsenseofresponsibility</w:t>
      </w:r>
    </w:p>
    <w:p>
      <w:pPr>
        <w:pStyle w:val="Normal"/>
        <w:rPr/>
      </w:pPr>
      <w:r>
        <w:rPr/>
        <w:t>Aftersixmonths,Ihavebeenabletoindependentlydealwiththebasicstaffproceduressuchasinduction,transfer,transfer,transfer,contractrenewal,rewardandpunishment,separationandsoon,organizethefilingofemployeecontracts,assistinprovidingemployeeinsurancedocumentsandList,processingdailyemployeedocumentationreimbursement,andassistingintheprovisionofpersonnel-relatedinformationanddatarequiredbythevariousdepartmentsofthecompanyStaffself-evaluationSelf-evaluationSelf-evaluation.Inthepasttwomonthstoparticipateinthecollegesanduniversitiesinthe20XXcampusrecruitment,learnandrefertothecolleaguesandleadersintherecruitmentinterviewintheexperienceandskills,andgraduallyimprovetheirknowledgeinthelackoftalent.Ofcourse,Ihavealotofproblems,todealwithproblemsintermsofexperiencetobeimproved,thedepartmentalsoneedstofurtherenhancetheabilitytocollaborate,needtocontinuetolearntoimprovetheiroperationalcapa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firstjob,whichIlearnedalotofthepastsixmonths,sentimentalot;seetherapiddevelopmentofthecompany,Iamdeeplyproudandproud,andmoreurgenthopetoaformalstaffidentityWorkhere,toachievetheirgoals,reflecttheirvalueinlife,andthecompanygrowtogether.HereIputforward,asktheleadershiptogivemetocontinuetoexercisetheirown,toachievetheidealopportunity.Iwillusemodestattitudeandfullofenthusiasmtodomyownwork,createvalueforthecompany,withthecompanytolook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