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观后感锦集"/>
      <w:r>
        <w:rPr/>
        <w:t>开学第一课观后感锦集</w:t>
      </w:r>
      <w:bookmarkEnd w:id="0"/>
    </w:p>
    <w:p>
      <w:pPr>
        <w:pStyle w:val="Normal"/>
        <w:rPr/>
      </w:pPr>
      <w:r>
        <w:rPr/>
        <w:t>2009</w:t>
      </w:r>
      <w:r>
        <w:rPr/>
        <w:t>年这个充满着希望的一年，在罗马，张琳让中国又向前迈了一大步。在亚洲男篮选拔赛上，中国男篮也获得了较大的成就。然而</w:t>
      </w:r>
      <w:r>
        <w:rPr/>
        <w:t>2009</w:t>
      </w:r>
      <w:r>
        <w:rPr/>
        <w:t>年也是个悲伤的一年，在台湾无情的“莫拉克”台风让同胞们失去了家园……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</w:t>
      </w:r>
      <w:r>
        <w:rPr/>
        <w:t>日我们像往常一样背着书包高高兴兴地上课了。在今年，在开学第一课上我想让大家懂得“爱”，爱这个词我们都不陌生，但我想让大家学会爱。</w:t>
      </w:r>
    </w:p>
    <w:p>
      <w:pPr>
        <w:pStyle w:val="Normal"/>
        <w:rPr/>
      </w:pPr>
      <w:r>
        <w:rPr/>
        <w:t>爱在</w:t>
      </w:r>
      <w:r>
        <w:rPr/>
        <w:t>1000</w:t>
      </w:r>
      <w:r>
        <w:rPr/>
        <w:t>个人心中会有</w:t>
      </w:r>
      <w:r>
        <w:rPr/>
        <w:t>1000</w:t>
      </w:r>
      <w:r>
        <w:rPr/>
        <w:t>个不同答案，但我觉得爱有三点：爱是责任、爱是力量、爱是荣耀、爱是分享。</w:t>
      </w:r>
    </w:p>
    <w:p>
      <w:pPr>
        <w:pStyle w:val="Normal"/>
        <w:rPr/>
      </w:pPr>
      <w:r>
        <w:rPr/>
        <w:t>责任，在辽宁省沈阳市第</w:t>
      </w:r>
      <w:r>
        <w:rPr/>
        <w:t>7</w:t>
      </w:r>
      <w:r>
        <w:rPr/>
        <w:t>中学放学时你会听见一阵阵脚步声。你们都会问：“跑这么快是去干什么呀</w:t>
      </w:r>
      <w:r>
        <w:rPr/>
        <w:t>?”</w:t>
      </w:r>
      <w:r>
        <w:rPr/>
        <w:t>他仍然不减速，他不是急着去那玩，他想赶快回去照顾她的奶奶，这时我们才知道这位男孩叫“张鹏平”。他的爸爸、妈从他一出生就离开他，把他交给他的奶奶。不幸，这位男孩的奶奶在他五岁时得了糖尿病，迫使他从五岁开始挑起了生活的重担，做了一个顶天立地的男子汉。这就是一个孙子对奶奶的责任。这就是爱的责任。</w:t>
      </w:r>
    </w:p>
    <w:p>
      <w:pPr>
        <w:pStyle w:val="Normal"/>
        <w:rPr/>
      </w:pPr>
      <w:r>
        <w:rPr/>
        <w:t>力量，什么使张海迪在重病下学好英语</w:t>
      </w:r>
      <w:r>
        <w:rPr/>
        <w:t>?</w:t>
      </w:r>
      <w:r>
        <w:rPr/>
        <w:t>什么使邓稼先和他的团队在大漠中研究出了“两弹一星”</w:t>
      </w:r>
      <w:r>
        <w:rPr/>
        <w:t>?</w:t>
      </w:r>
      <w:r>
        <w:rPr/>
        <w:t>什么让袁隆平和一些博士后们在草地上默默地研究杂交水稻</w:t>
      </w:r>
      <w:r>
        <w:rPr/>
        <w:t>?</w:t>
      </w:r>
      <w:r>
        <w:rPr/>
        <w:t>是一种坚强的力量在后面支撑着他们向前进。而这种力量正是爱的力量，正因为爱是无边的，所以也是无边的。只要拥有爱就拥有了无边的力量。</w:t>
      </w:r>
    </w:p>
    <w:p>
      <w:pPr>
        <w:pStyle w:val="Normal"/>
        <w:rPr/>
      </w:pPr>
      <w:r>
        <w:rPr/>
        <w:t>荣耀，在山东省一个贫困的农民家庭中，一位</w:t>
      </w:r>
      <w:r>
        <w:rPr/>
        <w:t>99</w:t>
      </w:r>
      <w:r>
        <w:rPr/>
        <w:t>岁的老奶奶，每天早上都要自己升国旗。同时在国旗队中的一个班长因为不小心被一枚钢针刺了脚心，可他忍住了巨痛标准地走出</w:t>
      </w:r>
      <w:r>
        <w:rPr/>
        <w:t>138</w:t>
      </w:r>
      <w:r>
        <w:rPr/>
        <w:t>步。有人问：“你们为什么要坚持升起五星红旗呢</w:t>
      </w:r>
      <w:r>
        <w:rPr/>
        <w:t>?”</w:t>
      </w:r>
      <w:r>
        <w:rPr/>
        <w:t>他们会说：“这样，我才能感觉到当一名中国人的荣耀，爱的荣耀。”</w:t>
      </w:r>
    </w:p>
    <w:p>
      <w:pPr>
        <w:pStyle w:val="Normal"/>
        <w:rPr/>
      </w:pPr>
      <w:r>
        <w:rPr/>
        <w:t>分享，在别人痛苦时，你与别人一起分享他的痛苦，痛苦会变成最小化。在别人快乐时，你与别人一起分享她的快乐，快乐会变成最大化。学会分享，学会去分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学第一课，学会爱，爱是责任、爱是力量、爱是荣耀、爱是分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