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论学习心得"/>
      <w:r>
        <w:rPr/>
        <w:t>教学论学习心得</w:t>
      </w:r>
      <w:bookmarkEnd w:id="0"/>
    </w:p>
    <w:p>
      <w:pPr>
        <w:pStyle w:val="Normal"/>
        <w:rPr/>
      </w:pPr>
      <w:r>
        <w:rPr/>
        <w:t>本学期我们专升本的需要补修《课程与教学论》这一门课程，转眼间，开学至今已经一个多月了。这门课程原本每周有四节课时，但有两节课我们有其他课程与之重复，像这样的情况对我们专升本的很正常不过了，所以我们在本课课堂上的学习时间要比原班生少很多，只能抽时间去补。尽管如此，经过对《课程与教学论》一个月的学习，我学到了很多的知识，同时也明白了很多的道理。</w:t>
      </w:r>
    </w:p>
    <w:p>
      <w:pPr>
        <w:pStyle w:val="Normal"/>
        <w:rPr/>
      </w:pPr>
      <w:r>
        <w:rPr/>
        <w:t>通过潘老师对本门课程的精心讲解，我们学完了前两章的内容，我们初步了解了《课程与教学论》的基本含义和理论。在学习一门课程，我们首先要了解这门课程的内涵，同时通过学习过后我们也要有所收获，记得潘老师在上这门课程的时候对我们说过这门课学习有没有必要性，要看我们学习这门课之后的变化，在这里的变化指的是：</w:t>
      </w:r>
    </w:p>
    <w:p>
      <w:pPr>
        <w:pStyle w:val="Normal"/>
        <w:rPr/>
      </w:pPr>
      <w:r>
        <w:rPr/>
        <w:t>一、我们通过对这门课程的学习我们对教材里的基本的知识、概念是否能够了解，记住。二、我们在这门课程的学习过程中遇到的问题能够很好的去解决它，具有解决问题的能力。三、在学习之后我们的心境、眼界是否有所变化，有所提升。</w:t>
      </w:r>
    </w:p>
    <w:p>
      <w:pPr>
        <w:pStyle w:val="Normal"/>
        <w:rPr/>
      </w:pPr>
      <w:r>
        <w:rPr/>
        <w:t>通过对前章的学习，首先，我们了解了课程与教学论的研究对象是课程问题和教学问题，任务有三个方面：揭示规律、确立价值和优化技术，了解了课程与教学论的历史演进。比如：我们知道了《礼记</w:t>
      </w:r>
      <w:r>
        <w:rPr/>
        <w:t>.</w:t>
      </w:r>
      <w:r>
        <w:rPr/>
        <w:t>学记》是我国和世界上最早的教育学专著，提出了教学相长、藏息相铺、豫时孙摩、长善救失、善喻善教、师严道尊等重要思想和原则。我们</w:t>
      </w:r>
    </w:p>
    <w:p>
      <w:pPr>
        <w:pStyle w:val="Normal"/>
        <w:rPr/>
      </w:pPr>
      <w:r>
        <w:rPr/>
        <w:t>还知道了捷克教育家夸美纽斯在</w:t>
      </w:r>
      <w:r>
        <w:rPr/>
        <w:t>1632</w:t>
      </w:r>
      <w:r>
        <w:rPr/>
        <w:t>年发表的《大教学论》是教学论学科诞生的重要标志，同时也知道了德国教育家赫尔巴特的《普通教育学》中阐述教育性教学原理，同时它是依据观念心理学原理分析教学的机制，认为教学是统觉的运动，还有柏拉图、亚里斯多德、苏格拉底</w:t>
      </w:r>
      <w:r>
        <w:rPr/>
        <w:t>......</w:t>
      </w:r>
      <w:r>
        <w:rPr/>
        <w:t>等常识性知识。</w:t>
      </w:r>
    </w:p>
    <w:p>
      <w:pPr>
        <w:pStyle w:val="Normal"/>
        <w:rPr/>
      </w:pPr>
      <w:r>
        <w:rPr/>
        <w:t>其次，我们明确了学习课程与教学论的意义与方法。俗话说，王婆卖瓜，自卖自夸。每个学科都说自己很重要，这是司空见惯的事情。对于人类社会来说，每个学科的确也都有其特殊的意义，这是一个学科得以存在和发展的理由。而对于特定学习者来说，不同学科的价值就各不相同。尤其对当代大学生来讲，学习科目具有专业方向性，对我们小教专业来说非常重要，是我们在未来胜任小学教师工作的重要基础。要想学好这一科目，需要掌握好学科的基本结构，加强理论与实践的联系，改进学习方法，提高学习效能，最终取得进步和发展。</w:t>
      </w:r>
    </w:p>
    <w:p>
      <w:pPr>
        <w:pStyle w:val="Normal"/>
        <w:rPr/>
      </w:pPr>
      <w:r>
        <w:rPr/>
        <w:t>最后，我们掌握了课程的基本理论。通过对本课程的学习我们知道了，课程就是为了实现培养目标而选择和组织起来的教育性经验体系。课程有文本和实践两种表现形式，如：课程计划、课程标准、教科书。从原始课程到古代课程再到现代学校课程，这是课程历史演变的基本线索，在历史演化过程中，出现了多种多样的具体课程形态进而和课程体系，如“四书五经”、“三、百、千、千”学科课程、活动课程等。懂得了课程是多种内外因素相互作用的产物，其中社会、儿童和知识，学校教育制度、课程传统、课程理论及课程自身的辩证否定之规律等式基本的影响因素。</w:t>
      </w:r>
    </w:p>
    <w:p>
      <w:pPr>
        <w:pStyle w:val="Normal"/>
        <w:widowControl/>
        <w:bidi w:val="0"/>
        <w:spacing w:before="180" w:after="180"/>
        <w:jc w:val="left"/>
        <w:rPr/>
      </w:pPr>
      <w:r>
        <w:rPr/>
        <w:t>这门课程是一门理论性与应用性均较强的课程，通过对本课程的学习，我们要比较系统地理解、掌握课程与教学论的基本原理、基本概念，提升当代大学生的理论水平，增强学习的自觉性</w:t>
      </w:r>
      <w:r>
        <w:rPr/>
        <w:t>;</w:t>
      </w:r>
      <w:r>
        <w:rPr/>
        <w:t>通过理论与案例的结合，要达到理论与实践的统一，具备解决课程问题和教学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