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社实习自我鉴定范文"/>
      <w:r>
        <w:rPr/>
        <w:t>报社实习自我鉴定范文</w:t>
      </w:r>
      <w:bookmarkEnd w:id="0"/>
    </w:p>
    <w:p>
      <w:pPr>
        <w:pStyle w:val="Normal"/>
        <w:rPr/>
      </w:pPr>
      <w:r>
        <w:rPr/>
        <w:t>恍然之间，在江西日报实习的日子已经结束，却依然清晰地记得在江报的点滴：每天早上分发报纸、跟着老师出去采访、坐在电脑前写稿……历历在目。对于在报社实习，个人觉得经验不算很丰富，但却是我终身受益的宝贵财富，结合自己的切身体会以及身边实习朋友的所见所闻，我来说说这两个月的收获。</w:t>
      </w:r>
    </w:p>
    <w:p>
      <w:pPr>
        <w:pStyle w:val="Normal"/>
        <w:rPr/>
      </w:pPr>
      <w:r>
        <w:rPr/>
        <w:t>首先在认识和态度上，要认识自己、认识报社、认识报纸，要有积极进取的学习态度。认识自己，即看看自己究竟适合于哪种风格的媒体，做任何事兴趣很关键，对某份报纸的兴趣也能成为一个积极努力的因素</w:t>
      </w:r>
      <w:r>
        <w:rPr/>
        <w:t>;</w:t>
      </w:r>
      <w:r>
        <w:rPr/>
        <w:t>认识报社，即对该报的背景和最新动态有所了解，这对于以后的实习生活或多或少有作用</w:t>
      </w:r>
      <w:r>
        <w:rPr/>
        <w:t>;</w:t>
      </w:r>
      <w:r>
        <w:rPr/>
        <w:t>认识报纸，即要知道报纸的整体宗旨、风格，版面排版设置、记者编辑等都不能落下</w:t>
      </w:r>
      <w:r>
        <w:rPr/>
        <w:t>;</w:t>
      </w:r>
      <w:r>
        <w:rPr/>
        <w:t>态度，即要保持积极进取、努力刻苦的学习态度，俗话说态度决定一切，有正确的态度可以化解各种困难。</w:t>
      </w:r>
    </w:p>
    <w:p>
      <w:pPr>
        <w:pStyle w:val="Normal"/>
        <w:rPr/>
      </w:pPr>
      <w:r>
        <w:rPr/>
        <w:t>其次在礼仪举止上，对师长要尊敬有礼貌，个人行为则要落落大方。从进入报社到办理相关手续到正式在报社实习，整个过程都要有规范的言行。到了所在实习部门，不管是否认识，要主动跟记者打招呼。给各位老师留下第一印象，良好的首因效应是迈向成功的关键一步，做好这一步，实际上就意味着你已经取得了一个不错的开头。</w:t>
      </w:r>
    </w:p>
    <w:p>
      <w:pPr>
        <w:pStyle w:val="Normal"/>
        <w:rPr/>
      </w:pPr>
      <w:r>
        <w:rPr/>
        <w:t>之后便是自己的实习生活了，你必须熟悉自己报社的日常运作流程。就拿我经历的来说，每天早起是一个很不错的决定，这样可以从我们部门的收发室拿到报纸，然后分发给主任和记者。试想一下，对于一个媒体人来说，每天可以尽早享受到“精神食粮”是件多么开心的事情。</w:t>
      </w:r>
    </w:p>
    <w:p>
      <w:pPr>
        <w:pStyle w:val="Normal"/>
        <w:rPr/>
      </w:pPr>
      <w:r>
        <w:rPr/>
        <w:t>很多实习的同学认为呆在报社很无聊，每天都是坐着看看报或者是在记者电脑上上网，周而复始，其实这样的想法是不对的。对于一个刚来的实习生，记者老师们对你的了解还不够，不放心把一些采访报道任务交给你做的，而你需要做的就是认真处理好每一个细节，积极主动地跟记者老师交流一些想法，谈谈自己在学校的一些经验，让记者老师更好更全面地了解你。多给记者提供新闻线索也是一条拉近与记者老师距离的好办法，这样他就会重新认识你，给你更多的锻炼机会。</w:t>
      </w:r>
    </w:p>
    <w:p>
      <w:pPr>
        <w:pStyle w:val="Normal"/>
        <w:rPr/>
      </w:pPr>
      <w:r>
        <w:rPr/>
        <w:t>刚开始是跟随记者采访，这是学习的最好机会，不管是会议新闻、突发事件还是人物采访，都可以学到在课本和学校里学不到的东西。看看记者老师是怎样完成采访、写稿等工作的，在这个过程中还要不忘换位思考一下，如果是自己该怎么处理，在老师疑惑或者有遗漏的时候适时提出自己的建议和看法，这都有助于记者老师更好的了解你。相信经过这样一段时间的努力，就很有可能获得更多的采访写稿的锻炼机会了。总之，能成为记者老师的得力助手，实习任务就成功了一半。</w:t>
      </w:r>
    </w:p>
    <w:p>
      <w:pPr>
        <w:pStyle w:val="Normal"/>
        <w:rPr/>
      </w:pPr>
      <w:r>
        <w:rPr/>
        <w:t>进入报社实习就已经说明你是报社的一份子，尤其是自己单独出去采访，更应该做到不卑不亢，不能损坏报社的荣誉，也不要丢掉自己的自信。试想你的采访对象面对的是一个没有自信的记者，又怎么可能认真配合你的采访呢</w:t>
      </w:r>
      <w:r>
        <w:rPr/>
        <w:t>?</w:t>
      </w:r>
      <w:r>
        <w:rPr/>
        <w:t>只要好好准备亦或是做到随机应变，都能把任务圆满地完成。</w:t>
      </w:r>
    </w:p>
    <w:p>
      <w:pPr>
        <w:pStyle w:val="Normal"/>
        <w:rPr/>
      </w:pPr>
      <w:r>
        <w:rPr/>
        <w:t>作为一个新手难免会犯错，不必太担心犯错，否则容易畏首畏尾，工作做不好。遇到不懂或者疑惑的地方要大胆地向记者请教，不要硬着头皮不懂装懂。只有勇于面对错误，及时认识到差距才能更好的改变自己，缩小差距。</w:t>
      </w:r>
    </w:p>
    <w:p>
      <w:pPr>
        <w:pStyle w:val="Normal"/>
        <w:rPr/>
      </w:pPr>
      <w:r>
        <w:rPr/>
        <w:t>给你一个新闻线索，要做好充分的准备，采访前恶补相关知识，记者需要有全面的知识，这一点也不假，不能算精通，但至少都能略知一二，这就是一个记者最基本的素质。在采访过程中，针对一些比较专业的名词都可以大胆地向专家学者请教，对于存在疑惑的问题也可以在采访结束后作进一步的了解。做人物访谈更要有一个充分的准备，不要小到鸡毛蒜皮的事情都去提问，这样会显得你不认真、不专业，寻找共同的话题是营造良好采访氛围的好方法，你还可以根据采访环境来做更进一步的访问。采访结束后不要急着离开，留下对方的联系方式很重要，这对于你写稿时进行查缺补漏是一个合理有效的善后环节，不要让自己陷入谈话已结束，问题还没弄清，而采访人已不在的尴尬局面。</w:t>
      </w:r>
    </w:p>
    <w:p>
      <w:pPr>
        <w:pStyle w:val="Normal"/>
        <w:rPr/>
      </w:pPr>
      <w:r>
        <w:rPr/>
        <w:t>我们要平静对待实习期间的寒冬，不能过于担心自己没有发稿机会，在遭遇寒冬期间，也要积极完成老师给的任务，积极寻找选题好好锻炼。</w:t>
      </w:r>
    </w:p>
    <w:p>
      <w:pPr>
        <w:pStyle w:val="Normal"/>
        <w:rPr/>
      </w:pPr>
      <w:r>
        <w:rPr/>
        <w:t>一个人不管从事什么样的工作，时间长了都会感到厌烦和苦恼，但是必须学会去调整。也许你是兴趣使然，但是长时间的重复工作也必然引发疲倦，调整很重要。记者其实是一个很新鲜的工作，因为他每天都可以接受很多信息，可以了解很多社会最新动态，当自己心情不好可以尝试重新布置下办公环境、与别人交流一下自己的想法等等，这都是很好的减压排压的方法。当然，这也要因人而异，我觉得自己每天在报社的工作都是新鲜的，因而没有感到过厌烦。但是不排除时间过长带来的问题，我觉得适时调整自己的心情是应对工作情绪的很好办法。</w:t>
      </w:r>
    </w:p>
    <w:p>
      <w:pPr>
        <w:pStyle w:val="Normal"/>
        <w:rPr/>
      </w:pPr>
      <w:r>
        <w:rPr/>
        <w:t>无论以后是否会从事这一行业，多一个朋友都会对你的发展有所帮助。尤其是记者的交际圈子很广，也许能给你的求职带来意想不到的收获。准备一些花费不大的小礼物，心意最重要，在我实习结束前，几个实习的朋友送给每位文体部主任、记者一副卡通手绘画“江报文体部一家亲”留作纪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仍不忘适时的联系，有好的新闻线索也可以再次跟记者们联系，拥有很广的人际圈、新闻源是记者又一个必备的条件之一。要相信态度决定一切、细节决定成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