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子吟的反思总结"/>
      <w:r>
        <w:rPr/>
        <w:t>游子吟的反思总结</w:t>
      </w:r>
      <w:bookmarkEnd w:id="0"/>
    </w:p>
    <w:p>
      <w:pPr>
        <w:pStyle w:val="Normal"/>
        <w:rPr/>
      </w:pPr>
      <w:r>
        <w:rPr/>
        <w:t>人们似乎总是喜欢看见繁华，遇见繁华。新课程改革以来，我们欣喜地发现语文课可谓是百花齐放，精彩纷呈。在繁华和热闹中我们也慢慢发现语文课的语文味渐渐淡了，语文课有时变成了创新思维课，有时化成科学实践课，还有的被上成了思想品德课等，就目前的语文课堂教学目标而言，主要体现：目标宽泛化。所谓宽泛化，就是指把语文教学课堂的内容变得比较复杂，功能开发也比较齐全，语文课成为了无所不包的文化课，天文地理、历史社会、民俗宗教，无所不包，教师俨然成为</w:t>
      </w:r>
      <w:r>
        <w:rPr/>
        <w:t>"</w:t>
      </w:r>
      <w:r>
        <w:rPr/>
        <w:t>一代宗师</w:t>
      </w:r>
      <w:r>
        <w:rPr/>
        <w:t>".</w:t>
      </w:r>
      <w:r>
        <w:rPr/>
        <w:t>不禁让人深思，到底什么样的课才是语文课的本来面目</w:t>
      </w:r>
      <w:r>
        <w:rPr/>
        <w:t>?</w:t>
      </w:r>
      <w:r>
        <w:rPr/>
        <w:t>到底什么才是我们追求的语文味呢</w:t>
      </w:r>
      <w:r>
        <w:rPr/>
        <w:t>?</w:t>
      </w:r>
      <w:r>
        <w:rPr/>
        <w:t>繁华容易朴实难，我在备经典诵读《游子吟》一课就是从最初繁华的设计到历经痛苦的舍弃最后终于回归本真回归朴实的课堂。</w:t>
      </w:r>
    </w:p>
    <w:p>
      <w:pPr>
        <w:pStyle w:val="Normal"/>
        <w:widowControl/>
        <w:bidi w:val="0"/>
        <w:spacing w:before="180" w:after="180"/>
        <w:jc w:val="left"/>
        <w:rPr/>
      </w:pPr>
      <w:r>
        <w:rPr/>
        <w:t>先来说说我为什么决定上以母爱为主题的经典诵读课，这种类型主题阅读课型已经非常多了，为什么我还是要决定要成为这众多当中的一员呢</w:t>
      </w:r>
      <w:r>
        <w:rPr/>
        <w:t>?</w:t>
      </w:r>
      <w:r>
        <w:rPr/>
        <w:t>一是从学生出发，记得在教一年上册一篇课文《借生日》的时候，我问孩子们，过生日的时候我们最不应该忘记什么</w:t>
      </w:r>
      <w:r>
        <w:rPr/>
        <w:t>?</w:t>
      </w:r>
      <w:r>
        <w:rPr/>
        <w:t>没曾想孩子们的答案足以让我咋舌</w:t>
      </w:r>
      <w:r>
        <w:rPr/>
        <w:t>!</w:t>
      </w:r>
      <w:r>
        <w:rPr/>
        <w:t>有的说：不应该忘记礼物，有的说不应该忘记生日蛋糕等诸如此类的答案，个个都是只想到自己。做母亲的，谁都不会忘记子女的生日</w:t>
      </w:r>
      <w:r>
        <w:rPr/>
        <w:t>;</w:t>
      </w:r>
      <w:r>
        <w:rPr/>
        <w:t>可是做子女的，有多少人记得母亲的生日</w:t>
      </w:r>
      <w:r>
        <w:rPr/>
        <w:t>?</w:t>
      </w:r>
      <w:r>
        <w:rPr/>
        <w:t>当我们承受母爱的滋润时，是否该在心底留一分感动，一分牵挂，是否该为母亲做些什么。二是从自己出发，我想只有打动自己的才能打动别人，我自己就是一名游子，至今跟父母分隔两地，每每读到有关母亲的诗歌或文章内心里面总是有一种抹不开的愁绪。所以这是我心声也是孩子们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