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150字自我介绍"/>
      <w:r>
        <w:rPr/>
        <w:t>初一新生</w:t>
      </w:r>
      <w:r>
        <w:rPr/>
        <w:t>150</w:t>
      </w:r>
      <w:r>
        <w:rPr/>
        <w:t>字自我介绍</w:t>
      </w:r>
      <w:bookmarkEnd w:id="0"/>
    </w:p>
    <w:p>
      <w:pPr>
        <w:pStyle w:val="Normal"/>
        <w:rPr/>
      </w:pPr>
      <w:r>
        <w:rPr/>
        <w:t>大家看，他总是粗心大意，总是不负责任，总是欺负班上比他小的同学、</w:t>
      </w:r>
    </w:p>
    <w:p>
      <w:pPr>
        <w:pStyle w:val="Normal"/>
        <w:rPr/>
      </w:pPr>
      <w:r>
        <w:rPr/>
        <w:t>哈哈，你们不要被欺骗了哦，其实说的就是我，简直就是个极不乖的孩子。还好我脸皮够厚，他们是打击不了我的自尊心的，只不过说的我挺不好意思的。</w:t>
      </w:r>
    </w:p>
    <w:p>
      <w:pPr>
        <w:pStyle w:val="Normal"/>
        <w:rPr/>
      </w:pPr>
      <w:r>
        <w:rPr/>
        <w:t>但我还是不服气，他们只是了解了我比较小坏小坏的一面，嘿嘿，让我澄清一下把</w:t>
      </w:r>
      <w:r>
        <w:rPr/>
        <w:t>!</w:t>
      </w:r>
    </w:p>
    <w:p>
      <w:pPr>
        <w:pStyle w:val="Normal"/>
        <w:rPr/>
      </w:pPr>
      <w:r>
        <w:rPr/>
        <w:t>妈妈说：“我这个孩子活泼过度了。”老师说：“我这学生老爱开那种整人的小玩笑了，但他认真起来，也不是开玩笑的，真是个可教的好孩子啊</w:t>
      </w:r>
      <w:r>
        <w:rPr/>
        <w:t>!</w:t>
      </w:r>
      <w:r>
        <w:rPr/>
        <w:t>好朋友说：“看着很活泼，其实冷冰冰的，大方起来，让你都不好意思接受了</w:t>
      </w:r>
      <w:r>
        <w:rPr/>
        <w:t>!”</w:t>
      </w:r>
      <w:r>
        <w:rPr/>
        <w:t>同学说：“他吧……当个班委，从来让人看不出一个班委的样，说他总是欺负我把，其实一点点也不疼。最可气的就是把人弄疼了就贴在你身上，像撒娇似的请求原谅。”同桌说：“小气鬼一个，不给人抄作业，还理直气壮的说。小朋友，你爸爸幸幸苦苦的让你来读书，就是让你有出息，我要是给你抄了作业，那你对得起你爸爸吗</w:t>
      </w:r>
      <w:r>
        <w:rPr/>
        <w:t>?</w:t>
      </w:r>
      <w:r>
        <w:rPr/>
        <w:t>还说是对我好。哼。哼。谁听了都会发火的，但是同桌这么久了，我已经习惯了</w:t>
      </w:r>
      <w:r>
        <w:rPr/>
        <w:t>!</w:t>
      </w:r>
      <w:r>
        <w:rPr/>
        <w:t>在别的方面嘛，还是挺照顾我的，别误会了哦，所谓的照顾就是骗我的零食吃，却说我怕你胖了，以后就没人要你了</w:t>
      </w:r>
      <w:r>
        <w:rPr/>
        <w:t>!</w:t>
      </w:r>
      <w:r>
        <w:rPr/>
        <w:t>你说，可气不可气</w:t>
      </w:r>
      <w:r>
        <w:rPr/>
        <w:t>!”</w:t>
      </w:r>
    </w:p>
    <w:p>
      <w:pPr>
        <w:pStyle w:val="Normal"/>
        <w:rPr/>
      </w:pPr>
      <w:r>
        <w:rPr/>
        <w:t>大家知道了把，这就是我。我所讲述的可不是吹的哦，保证你看完了就会成为我的好朋友，因为我调皮，但谨慎，安捉弄人，但从不让他生气，不负责任，只是因为我不为官场的五斗米而折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要是喜欢我的个性，请来认识我把</w:t>
      </w:r>
      <w:r>
        <w:rPr/>
        <w:t>!</w:t>
      </w:r>
      <w:r>
        <w:rPr/>
        <w:t>呵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